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Depto de Licitações e Contratos da Prefeitura, no uso de suas atribuições torna público que o Pregão Presencial 023/2010 – Aquisição de Eletrodomésticos atendendo a Secretaria Municipal de Assistência e Inclusão Social, foi declarado DESERTO. </w:t>
      </w:r>
    </w:p>
    <w:p>
      <w:pPr>
        <w:pStyle w:val="Normal"/>
        <w:ind w:right="-1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</w:rPr>
        <w:t>Sant’ Ana do Livramento,  11 de novembro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95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5pt;height:81.8pt" filled="f" o:ole="">
          <v:imagedata r:id="rId2" o:title=""/>
        </v:shape>
        <o:OLEObject Type="Embed" ProgID="" ShapeID="ole_rId1" DrawAspect="Content" ObjectID="_1329914945" r:id="rId1"/>
      </w:objec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PREFEITURA MUNICIPAL DE SANT’ANA DO LIVRAMENT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ECRETARIA DA ADMINISTRAÇÃ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8:00Z</dcterms:created>
  <dc:creator>nara_olovate</dc:creator>
  <dc:description/>
  <cp:keywords/>
  <dc:language>en-US</dc:language>
  <cp:lastModifiedBy>nara_olovate</cp:lastModifiedBy>
  <cp:lastPrinted>2010-11-16T12:53:00Z</cp:lastPrinted>
  <dcterms:modified xsi:type="dcterms:W3CDTF">2010-11-16T15:53:00Z</dcterms:modified>
  <cp:revision>2</cp:revision>
  <dc:subject/>
  <dc:title/>
</cp:coreProperties>
</file>