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23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Material de Canti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ine de Oliveira Souza - ME – Porto Alegre/ RS – </w:t>
      </w:r>
      <w:r>
        <w:rPr>
          <w:rFonts w:cs="Arial" w:ascii="Arial" w:hAnsi="Arial"/>
          <w:sz w:val="18"/>
          <w:szCs w:val="18"/>
        </w:rPr>
        <w:t>Itens: 01 – R$ 15,69; 03 – R$ 6,10; 05 – R$ 1,73; 07 – R$ 21,10; 09 – R$ 42,90; 12 – R$ 17,05; 13 – R$ 36,35; 14 – R$ 14,35; 16 – R$ 15,29; 17 – R$ 2,49; 18 – R$ 19,25; 19 – R$ 132,90; 20 – R$ 199,90; 21 – R$ 74,90; 22 – R$ 71,90; 23 – R$ 24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72.299,7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riela Torres Rauber – ME – Porto Alegre/RS</w:t>
      </w:r>
      <w:r>
        <w:rPr>
          <w:rFonts w:cs="Arial" w:ascii="Arial" w:hAnsi="Arial"/>
          <w:sz w:val="18"/>
          <w:szCs w:val="18"/>
        </w:rPr>
        <w:t xml:space="preserve"> – Itens: 02 – R$ 24,00; 06 – R$ 5,40; 08 – R$ 15,20; 10 – R$ 2,15; 15 – R$ 29,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78.151,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P Cavedon Soares – ME – Porto Alegre/RS – Itens: 04 – R$ 3,21; 11 - R$ 1,98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20.760,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6:00Z</dcterms:created>
  <dc:creator>luciana_mello</dc:creator>
  <dc:description/>
  <cp:keywords/>
  <dc:language>en-US</dc:language>
  <cp:lastModifiedBy>Lessane Barros</cp:lastModifiedBy>
  <cp:lastPrinted>2011-08-10T12:50:00Z</cp:lastPrinted>
  <dcterms:modified xsi:type="dcterms:W3CDTF">2011-08-10T15:50:00Z</dcterms:modified>
  <cp:revision>4</cp:revision>
  <dc:subject/>
  <dc:title/>
</cp:coreProperties>
</file>