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13/2013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aquisição de tachões bidirecional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LASSIFICAD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brobecker Indústria de Sinalização e Tintas Ltda. - EPP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 xml:space="preserve">Lajeado– R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ens: 01 – R$ 14,89; 02 – R$ 14,89 e 03 – R$ 9,39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 25 de  Junh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4:00Z</dcterms:created>
  <dc:creator>luciana_mello</dc:creator>
  <dc:description/>
  <cp:keywords/>
  <dc:language>en-US</dc:language>
  <cp:lastModifiedBy>Lessane Barros</cp:lastModifiedBy>
  <cp:lastPrinted>2013-03-18T09:37:00Z</cp:lastPrinted>
  <dcterms:modified xsi:type="dcterms:W3CDTF">2013-07-01T13:19:00Z</dcterms:modified>
  <cp:revision>3</cp:revision>
  <dc:subject/>
  <dc:title/>
</cp:coreProperties>
</file>