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361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19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19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EXTRATO DE RESULTADO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 xml:space="preserve">O Depto de Licitações e Contratos da Prefeitura, no uso de suas atribuições torna público que o processo abaixo foi declarado </w:t>
      </w:r>
      <w:r>
        <w:rPr>
          <w:rFonts w:eastAsia="Times New Roman" w:cs="Arial" w:ascii="Arial" w:hAnsi="Arial"/>
          <w:b/>
        </w:rPr>
        <w:t>FRUSTRAD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u w:val="single"/>
        </w:rPr>
        <w:t>PREGÃO PRESENCIAL 075/2018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OBJETO: </w:t>
      </w:r>
      <w:r>
        <w:rPr>
          <w:rFonts w:eastAsia="Times New Roman" w:cs="Arial" w:ascii="Arial" w:hAnsi="Arial"/>
        </w:rPr>
        <w:t>Aquisição de Veículo tipo Pick up – Secretaria Municipal de Saúd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</w:rPr>
        <w:t>Sant’Ana do Livramento, 19 de fevereiro de 2019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190" w:hanging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Ricardo do Espirito Santo Barcel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hefe do Depto de Licitações e Contrat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8:00Z</dcterms:created>
  <dc:creator>Nara Gisele Coelho Olovate</dc:creator>
  <dc:description/>
  <dc:language>en-US</dc:language>
  <cp:lastModifiedBy>Liane</cp:lastModifiedBy>
  <cp:lastPrinted>2017-04-05T10:02:00Z</cp:lastPrinted>
  <dcterms:modified xsi:type="dcterms:W3CDTF">2019-03-01T12:08:00Z</dcterms:modified>
  <cp:revision>2</cp:revision>
  <dc:subject/>
  <dc:title/>
</cp:coreProperties>
</file>