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2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Aquisição de Tenda Gazebo – 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fael Badra Caloca - ME – Sant’Ana do Livramento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69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ns: 01 – R$ 505,97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>R$ 5.059,70 até 31/12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14 de junh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1:00Z</dcterms:created>
  <dc:creator>Nara Gisele Coelho Olovate</dc:creator>
  <dc:description/>
  <dc:language>en-US</dc:language>
  <cp:lastModifiedBy>Liane</cp:lastModifiedBy>
  <cp:lastPrinted>2019-07-11T10:31:00Z</cp:lastPrinted>
  <dcterms:modified xsi:type="dcterms:W3CDTF">2019-07-11T13:31:00Z</dcterms:modified>
  <cp:revision>2</cp:revision>
  <dc:subject/>
  <dc:title/>
</cp:coreProperties>
</file>