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</w:t>
      </w: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val="pt-BR" w:eastAsia="zh-CN"/>
        </w:rPr>
        <w:t>57</w:t>
      </w: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/20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pt-BR" w:eastAsia="zh-CN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Contratação de link dedicado para acesso a internet por meio de Fibra Ótica com instalação - Licitação Exclusiva para ME e EPP - Secretaria Municipal de Planejamento e Meio Ambien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val="pt-BR" w:eastAsia="zh-CN"/>
        </w:rPr>
        <w:t>13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 xml:space="preserve"> de </w:t>
      </w:r>
      <w:r>
        <w:rPr>
          <w:rFonts w:eastAsia="Times New Roman" w:cs="Arial" w:ascii="Arial" w:hAnsi="Arial"/>
          <w:kern w:val="0"/>
          <w:sz w:val="20"/>
          <w:szCs w:val="18"/>
          <w:lang w:val="pt-BR" w:eastAsia="zh-CN"/>
        </w:rPr>
        <w:t>dezembro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 xml:space="preserve">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2:00Z</dcterms:created>
  <dc:creator>Nara Gisele Coelho Olovate</dc:creator>
  <dc:description/>
  <dc:language>en-US</dc:language>
  <cp:lastModifiedBy>Lianne</cp:lastModifiedBy>
  <cp:lastPrinted>2020-01-02T10:55:00Z</cp:lastPrinted>
  <dcterms:modified xsi:type="dcterms:W3CDTF">2020-01-02T13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