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10726449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11027062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Prefeito Hugolino Andrade, 433 , f 55 – 3242 5265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EXTRATO DE ASSINATURA DE AT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Nº 005949</w:t>
      </w:r>
      <w:r>
        <w:rPr>
          <w:rFonts w:cs="Arial" w:ascii="Arial" w:hAnsi="Arial"/>
          <w:b/>
          <w:bCs/>
          <w:sz w:val="16"/>
          <w:szCs w:val="16"/>
        </w:rPr>
        <w:t>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CONCORRÊNCIA 006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REGISTRO DE PREÇO </w:t>
      </w:r>
      <w:r>
        <w:rPr>
          <w:rFonts w:cs="Arial" w:ascii="Arial" w:hAnsi="Arial"/>
          <w:b/>
          <w:sz w:val="16"/>
          <w:szCs w:val="16"/>
        </w:rPr>
        <w:t>PARA AQUISIÇÃO DE MEDICAMENT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com prazo de vigência de 12 meses, para o fornecimento supra citado, a fim de atender a Secretaria Municipal de Saúde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CIAMED DISTRIBUIDORA DE MEDICAMENTOS LTDA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NPJ  nº 05.782.733/0001-49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Rua Severino Augusto Pretto n° 56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Santo Antã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ncantado – R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5.960-0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Fone: (51) 3751 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18"/>
        <w:gridCol w:w="1026"/>
        <w:gridCol w:w="1166"/>
        <w:gridCol w:w="4872"/>
        <w:gridCol w:w="109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enolol 50 mg  (caixa com 504 comprimidos simples 36BL x 14)– Vitap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rvedilol 6,25 mg (caixa com 30 comprimidos sulcados)- Torre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8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/cáp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aloperidol 5 mg (caixa com 100 comprimidos simples)- Teu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asc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buprofeno 20mg/ml susp oral, frasco com 100 ml - Multilab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89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S: Os medicamentos devem ser entregues com prazo de validade, de no mínimo, 12 meses, a contar da data de entreg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COMERCIAL CURÚRGICA RIOCLARENSE LTDA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NPJ  nº 67.729.178/0001-91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Rua da Saudade, n° 45, letra 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Campo da Mogia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ços de Caldas – M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37.701-33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19) 3522 5800/ 3522 5801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2"/>
        <w:gridCol w:w="850"/>
        <w:gridCol w:w="848"/>
        <w:gridCol w:w="5248"/>
        <w:gridCol w:w="1066"/>
      </w:tblGrid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0.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esilato de anlodipino 5 mg (caixa com 25 BLT x 20 comprimidos sulcado) -  Royt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.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rometo de N-butilescopolamina 10 mg (caixa com 20 comprimidos) - Belf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s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.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ipirona 500 mg/ml 20 ml – gotas (caixa com 96 frascos x 20 ml) - Mario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.10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Levonorgestrel 0,75 mg (caixa com 2 comprimidos) - Cifarm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3.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Losartana potássica 50 mg (caixa com 20 BLT x 15 comprimidos, não sulcado ) – Prati Donaduzz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.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ulfato ferroso 40 mg (caixa com 25 BLT x 20 comprimidos) – Prati Donaduzz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s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.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Sulfato ferroso 125 mg/ml ,gotas, frasco com 30 ml (caixa com 200 frascos x 30 ml) - Hipolabor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415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S: Os medicamentos devem ser entregues com prazo de validade, de no mínimo, 12 meses, a contar da data de entreg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CRISTÁLIA PRODUTOS QUÍMICOS FARMACÊUTICOS LTDA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NPJ  nº 44.734.671/001-51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Rodovia Itapira Lindóia, s/nº, Km 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Faz Estância Crista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apira – SP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CEP 13.974-900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Fone: (19) 3843 950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t>Representante Leg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Marcelo de Moura Silv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ua Lajeado n° 6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Bairro Laranj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elotas – R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EP 96.090-380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Fone: (53) 8117 0440 / 3226 1547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29"/>
        <w:gridCol w:w="1026"/>
        <w:gridCol w:w="957"/>
        <w:gridCol w:w="5075"/>
        <w:gridCol w:w="102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° de Ordem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sc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.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enzoato de Benzila 25% 100 ml (caixa  com 50 frascos x 100 ml) -  Cristál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9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/cáp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.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Imipramina 25 mg (caixa com 20 BLT x 10 comprimidos ) - Cristál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2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S: Os medicamentos devem ser entregues com prazo de validade, de no mínimo, 12 meses, a contar da data de entreg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DIMACI MATERIAL CIRÚRGICO LTDA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NPJ  nº 90.251.109/0001-94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Rua João Guimarães, n° 18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Santa Cecí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orto Alegre – R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0.630-17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51) 3330 6111 / 3330 6093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62"/>
        <w:gridCol w:w="799"/>
        <w:gridCol w:w="934"/>
        <w:gridCol w:w="5325"/>
        <w:gridCol w:w="97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sc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.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Ácido valpróico (valproato) 250 mg/5 ml frasco c/ 100 ml - Hipolab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,79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.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lbendazol 400 mg comprimidos mastigáveis – Prati Donaduzz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1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.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Ciprofloxaxino 500 mg- Prati Donaduzzi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0,0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0.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iazepam 10 mg - Santis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00.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urosemida 40 mg - Hipolab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0.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libenclamida 5mg - Medquim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sc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.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Insulina humana recombinante NPH 100UI/ml solução injetável c/10 ml - Cellofar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,00</w:t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is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.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idocaína 2% gel c/ 30g - Hipolab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1,150        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.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rednisona 20 mg - Sanv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3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.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ira teste para determinação quantitativa de glicose no sangue, em amostras capilar, venosa, arterial e neonatal. Por método/sistema bio sensor e amperométrico que utilize química enzimática de desidrogenase. Que elimine substâncias interferentes e não possibilite o contato/contaminação do sangue e fluídos com o aparelho. Faixa de medicação entre 10 mg/dl e 600 mg/dl. Tira compatível ao aparelho Accu Check Active - Roch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58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S: Os medicamentos devem ser entregues com prazo de validade, de no mínimo, 12 meses, a contar da data de entreg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DIMASTER COMERCIO DE PRODUTOS HOSPITALARES LTDA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NPJ  nº 02.520.829/0001-40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ua Vasco da Gama, n° 3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rão de Cotegipe – R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9.740-0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(54) 3523 2600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88"/>
        <w:gridCol w:w="812"/>
        <w:gridCol w:w="812"/>
        <w:gridCol w:w="5364"/>
        <w:gridCol w:w="10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° de Ordem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sc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.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ipropionato de beclometasona 250 mcg inalatório – uso nasal - Glenmar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9,69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sc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.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lbutamol 100 mcg/dose aerosol com 200 doses - Glenmar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99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.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lbutamol 2 mg - Medquimi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4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0.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invastatina 20 mg - Multil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29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S: Os medicamentos devem ser entregues com prazo de validade, de no mínimo, 12 meses, a contar da data de entreg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DIPROLMEDI MEDICAMENTOS LTDA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NPJ  nº 03.362.758./0001-68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Rua Henrique Schwering, n° 36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Bairro Centr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Erechim – R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9.700-0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54) 3522 1593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01"/>
        <w:gridCol w:w="1340"/>
        <w:gridCol w:w="891"/>
        <w:gridCol w:w="5199"/>
        <w:gridCol w:w="79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3.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Ácido acetil salicílico 100 mg - Im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.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xametasona 4 mg - Cifarm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1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rág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0.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ritromicina 250 mg - Hipolab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1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.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Imipramina 10 mg – União Quím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1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.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evodopa 200 mg + carbidopa 50 mg - Roch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2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.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etronidazol 400 mg - Sanof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/cáp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.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isperidona 1 mg - Cristál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72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S: Os medicamentos devem ser entregues com prazo de validade, de no mínimo, 12 meses, a contar da data de entreg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ESPECIALISTA PRODUTOS PARA LABORATÓRIO LTDA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NPJ  nº 04.619.893/0003-70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SAA/NORTE, Quadra 04, n° 66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Asa Nor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Brasília – DF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70.632-4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61) 3403 5800 / 3039 1054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t>Representan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Cláudio Vinicius Arjo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ua Buenos Aires, n° 437, apto 40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Jardim Botânic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to Alegre – R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0.670-130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Fone: (51) 3314 1600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64"/>
        <w:gridCol w:w="661"/>
        <w:gridCol w:w="1066"/>
        <w:gridCol w:w="5457"/>
        <w:gridCol w:w="107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tem/   Process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evodopa + Benserazida 100 mg + 25 mg (caixa com 30 comprimidos) - Roch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,20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S: Os medicamentos devem ser entregues com prazo de validade, de no mínimo, 12 meses, a contar da data de entreg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LEDURPHARMA COMÉRCIO E REPRESENTAÇÃO DE PROD. MÉDICO HOSPITALARES LTDA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NPJ  nº 00.072.811/0001-06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ua Barão do Amazonas, n° 141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Jardim Botânic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to Alegre – R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0.670-00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51) 3073 7177 / 3073 7150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10"/>
        <w:gridCol w:w="748"/>
        <w:gridCol w:w="1017"/>
        <w:gridCol w:w="5483"/>
        <w:gridCol w:w="102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.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ira teste para determinação quantitativa de glicose no sangue, em amostras capilar, venosa, arterial e neonatal. Por método/sistema bio sensor e amperométrico que utilize química enzimática de desidrogenase e/ou oxidase. Que elimine substâncias interferentes e não possibilite o contato/contaminação do sangue e fluídos com o aparelho. Faixa de medicação entre 10 mg/dl e 600 mg/dl, incluindo a cessão por empréstimo gratuito de 1 aparelho para cada 500 fitas compatíveis. – Biocheck / Bioeas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55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S: Os medicamentos devem ser entregues com prazo de validade, de no mínimo, 12 meses, a contar da data de entreg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MARCOFARMA DISTRIBUIDORA DE PRODUTOS FARMACÊUTICOS LTDA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CNPJ  nº 06.935.554/0001-67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Rua Eduardo BarretoVianna, n° 568, apto. 02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Getúlio Vargas – RS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CEP 99.900-000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Fone: (54) 3341 5165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7"/>
        <w:gridCol w:w="789"/>
        <w:gridCol w:w="1057"/>
        <w:gridCol w:w="5524"/>
        <w:gridCol w:w="106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.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ciclovir 200 mg - Teu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5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0.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oratadina 10 mg - Geola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áp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.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ifedipina 10 mg -Geola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0.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racetamol 750 mg -Mario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2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.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rednisona 5 mg - Prat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0.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invastatina 40 mg - Multila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5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.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ulfatiazina 500 mg - Sobr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9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.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artarato de metropolol 100 mg  - Multila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123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S: Os medicamentos devem ser entregues com prazo de validade, de no mínimo, 12 meses, a contar da data de entreg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MAURO MARCIANO GARCIA DE FREIT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NPJ  nº 94.894.169/0001-86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Rua Samuel Kruchim, n° 2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Patron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anta Maria – R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7.020-67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55) 3212 2447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7"/>
        <w:gridCol w:w="789"/>
        <w:gridCol w:w="1057"/>
        <w:gridCol w:w="5524"/>
        <w:gridCol w:w="106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s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.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lbendazol 40 mg/ml frasco c/ 10 ml – Teu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49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s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.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bamazepina 2% suspensão oral com 60 ml – Medle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2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.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evotiroxina 25 mg - Merc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9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S: Os medicamentos devem ser entregues com prazo de validade, de no mínimo, 12 meses, a contar da data de entreg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MEDILAR IMPORTAÇÃO E DISTRIBUIÇÃO DE PRODUTOS MÉDICO HOSPITALARES LTDA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CNPJ  nº 07.752.236/0001-2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ua Norberto Otto Wild, n° 42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Imigran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era Cruz – R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6.880-0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51) 3718 1775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7"/>
        <w:gridCol w:w="789"/>
        <w:gridCol w:w="1057"/>
        <w:gridCol w:w="5524"/>
        <w:gridCol w:w="106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.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zitromicina diidratada 500 mg - Multila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297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S: Os medicamentos devem ser entregues com prazo de validade, de no mínimo, 12 meses, a contar da data de entreg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SULMEDI COMÉRCIO DE PRODUTOS HOSPITALARES LTDA.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NPJ  nº 92.536.010/0001-64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Rua Gotardo Mazzarolo, n° 33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rão de Cotegipe - R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9.740-0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Fone: (54) 3523 2500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7"/>
        <w:gridCol w:w="1026"/>
        <w:gridCol w:w="971"/>
        <w:gridCol w:w="5446"/>
        <w:gridCol w:w="99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° de Ordem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sc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cetato de dexametasona 1 mg/ml solução oftálmica, frasco c/ 5 ml – Al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1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mpo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cetato de medroxiprogesterona 150 mg/ml solução injetável – 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8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.800.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ptopril 25 mg – Mari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.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bonato de lítio 300 mg - Hipola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6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92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92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 / cáp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.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efalexina 500 mg - Te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1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.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initrato de isossorbida 40 mg – 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1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.4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spiramicina 1.5 UI  -  Sano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,8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0.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spironolactona 25 mg -  Cellofa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7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.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evodopa 200 mg + Benzerazida 50 mg – Ro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,5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/cáp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0.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etoclopramida 10 mg – Te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sc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.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etronidazol 40 mg/ml suspensão oral 100 ml - Pr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77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S: Os medicamentos devem ser entregues com prazo de validade, de no mínimo, 12 meses, a contar da data de entreg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WERBRAN DISTRIBUIDORA DE MEDICAMENTOS LTDA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PJ  nº 04.372.020/0001-4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dovia Perimetral Norte, n° 59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Padre Ulric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rancisco Beltrão – P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85.601-97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Fone: (46) 3211 5000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7"/>
        <w:gridCol w:w="789"/>
        <w:gridCol w:w="1057"/>
        <w:gridCol w:w="5524"/>
        <w:gridCol w:w="106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s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.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lbutamol xarope 100 ml (2,0 mg/5 ml) -  Natula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674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S: Os medicamentos devem ser entregues com prazo de validade, de no mínimo, 12 meses, a contar da data de entreg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Sant’ Ana do Livramento, 14 de setembro de 2010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Rosemery Dias G.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Chefe do Departamento de Licitações e Contratos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 w:eastAsia="ar-SA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2</Words>
  <Characters>11073</Characters>
  <CharactersWithSpaces>9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54:00Z</dcterms:created>
  <dc:creator>nara_olovate</dc:creator>
  <dc:description/>
  <dc:language>en-US</dc:language>
  <cp:lastModifiedBy/>
  <cp:lastPrinted>2010-09-16T11:54:00Z</cp:lastPrinted>
  <dcterms:modified xsi:type="dcterms:W3CDTF">2010-09-16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