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7832159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9953384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Prefeito Hugolino Andrade, 433 , f 55 – 3242 5265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OCESSO Nº 007094</w:t>
      </w:r>
      <w:r>
        <w:rPr>
          <w:rFonts w:cs="Arial" w:ascii="Arial" w:hAnsi="Arial"/>
          <w:b/>
          <w:bCs/>
          <w:sz w:val="16"/>
          <w:szCs w:val="16"/>
        </w:rPr>
        <w:t>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CORRÊNCIA 00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 PARA AQUISIÇÃO DE MATERIAL ODONTOLÓGICO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 citado, a fim de atender a Secretaria Municipal de Saúd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OSUL COMÉRCIO IMPORTAÇÃO E EXPORTAÇÃO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NPJ  nº 02.233.656/0001-80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Pascoal Gomes Librelotto nº 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Parque Dom Antônio Rei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a Maria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7.065-29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3025 990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7"/>
        <w:gridCol w:w="840"/>
        <w:gridCol w:w="830"/>
        <w:gridCol w:w="4525"/>
        <w:gridCol w:w="1423"/>
      </w:tblGrid>
      <w:tr>
        <w:trPr>
          <w:trHeight w:val="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quido fixador para película radiográfica dentária, a base de tiossulfato de amônio (5 – 10 %), tiocianato amônio (5 – 10%) e água (80 – 85%), frasco com no mínimo 470 ml. Marca Kodak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quido revelador para película radiográfica dentária, a base de metassulfito de sódio (5 – 10%), hidroquinona (2%) e água (85 – 90%), frasco c/ no mínimo 470 ml. Marca Kodak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 para afiar instrumentos, tijolo 10 cm, com granulação fina. Marca Iodonte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ura cirúrgica F/F reta 15 cm, inox. Marca Golgran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oclorito de sódio a 1%, frasco de no mínimo 1 litro. Marca Cloro-Rio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NTAL MED SUL ARTIGOS ODONTOLÓGICOS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02.477.571/0001-4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Anne Frank nº 52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Boqueirã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ritiba – P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81.730-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41) 3204 800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7"/>
        <w:gridCol w:w="903"/>
        <w:gridCol w:w="838"/>
        <w:gridCol w:w="4459"/>
        <w:gridCol w:w="1418"/>
      </w:tblGrid>
      <w:tr>
        <w:trPr>
          <w:trHeight w:val="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cara cirúrgica, retangular com 03 camadas de proteção e filtro, hipoalergênica, com elástico redondo, cx c/ no mínimo 50 máscaras.Marca Embram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eiro odontológico impermeável e absorvente, descartável com 2 camadas de papel e 1 camada de plástico, tamanho 33 x 48 cm, pacote com no mínimo 100 unidades. Marca Euron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para espelho metal inox. Marca Trin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scópio plano nº 05 sem cabo. Marca Pharmaino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ça para algodão/clínica, inox, 16 cm. Marca Trin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or gel acidulado a 1,23% para uso tópico, sabor tutti frutti, tubo com no mínimo 200 ml. Marca DF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ícula para Rx dentário periapical, caixa com no mínimo 150 películas radiográficas. Marca AGF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ésico, lidocaína 2% c/epinefrina livre de metilparabeno, cx com no mínimo 50 tubetes. Marca Alphacaí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ésico sem vasoconstrictor, lidocaína 2 %, cx com no mínimo 50 tubetes. Marca Xylestes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eta Mc Call nº 13 – 14 inox. Marca Trin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eta Mc Call nº 17 – 18 inox. Marca Trin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 de alavancas Seldin reta, direita e esquerda, adulto, inox. Marca Trin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esmotomo inox. Marca Trin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st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rpa nervos sortidos – blister com no mínimo 10 unidades. Marca Quimidr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NTÁRIA E DISTRIBUIDORA HOSPITALAR PORTO ALEGRENSE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91.083.212/0001-3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General Vitorino nº 29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0.020-17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1) 3227 274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7"/>
        <w:gridCol w:w="883"/>
        <w:gridCol w:w="839"/>
        <w:gridCol w:w="4483"/>
        <w:gridCol w:w="1413"/>
      </w:tblGrid>
      <w:tr>
        <w:trPr>
          <w:trHeight w:val="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 para guardanapo, cromada, bolinha com presilha/grampo dentado. Marca Jon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algodão em alumínio 10 cm x 8 cm, redondo. Marca Fav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da exploradora modificada 47, em inox. Marca Trinks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y lubrificante para alta rotação e micromotor, com aplicador, com no mínimo 200 ml. Marca Maquir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NTÁRIA SULINA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89.863.112/0001-8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enida Alberto Bins nº 79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0.030-14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1) 3211 4199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7"/>
        <w:gridCol w:w="883"/>
        <w:gridCol w:w="839"/>
        <w:gridCol w:w="4487"/>
        <w:gridCol w:w="1409"/>
      </w:tblGrid>
      <w:tr>
        <w:trPr>
          <w:trHeight w:val="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lho de mão, quadrado, oval ou redondo, com diâmetro mínimo de 10 cm, com cabo. Marca Pink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eta de Lucas nº 87, inox. Marca Trink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ador 6335 nº 1, inox. Marca Trink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dor de dentina nº 16, inox. Marca Trink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dor de dentina nº 18, inox. Marca Trink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-X INDÚSTRIA, COMÉRCIO, IMPORTAÇÃO E EXPORTAÇÃO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02.228.938/0001-9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Coimbra nº 170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Vila Elis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beirão Preto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14.075-45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16) 2133 620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7"/>
        <w:gridCol w:w="846"/>
        <w:gridCol w:w="852"/>
        <w:gridCol w:w="4024"/>
        <w:gridCol w:w="1350"/>
      </w:tblGrid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rotação com spray triplo, torque elevado 420.000 RPM, baixo nível de ruído, formato ergonômico, autoclavável (135° C) e sistema push Button. REG.MS – 80055110002. Marca D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micro motor e contra ângulo autoclavável (135° C), sistema INTRA, com irrigação direcionada a ponta da broca, 20.000 RPM, baixo nível de ruído, fixação de brocas por meio de lâmina trava na cabeça do contra ângulo, formato ergonômico. Reg.ms – 80055110003/80055110007. Marca D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IGÊ MATERIAIS ODONTOLÓGICOS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71.505.564/0001-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venida Afonso Pena nº 26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lo Horizonte – M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30.130-00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31) 3271 9867 / 3271 9838 / 3272 537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27"/>
        <w:gridCol w:w="842"/>
        <w:gridCol w:w="833"/>
        <w:gridCol w:w="4333"/>
        <w:gridCol w:w="1360"/>
      </w:tblGrid>
      <w:tr>
        <w:trPr>
          <w:trHeight w:val="5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matriz Ivory em aço inox M-Golgran F-Golgran P-Nac.. RMS 1040131008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união multiuso, c/fluor, foto, monocomponente p/esmalte/dentina.Frasco c/ 4ml a base scetona condicionador dental gel: gel a base de ácido fosfórico mna concentrado 37% tamponado com sílica coloidal. M-Prime e Bond 2.1 F-Dentsply P-Nac.. RMS 1018637005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Zekrya , tronco cônico longa ponta ativa 28mm E0151 M- Maillefer F- Maillefer P-Americana. RMS- 8019688020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 &amp; F KLAFKE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08.610.152/0001-1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Barros Cassal nº 02 – Sala 0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Ipirang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ledade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9.300-0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4) 3381 595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37"/>
        <w:gridCol w:w="840"/>
        <w:gridCol w:w="830"/>
        <w:gridCol w:w="4536"/>
        <w:gridCol w:w="1411"/>
      </w:tblGrid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taraldeído 2% para desinfecção e/ou esterilização de material odontológico, frasco de no mínimo 1 litro. Marca Rioquímic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resíduos em alumínio 10 cm x 8 cm redondo. Marca Fav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e em compressa 6,5 x 6,5 cm, c/8 dobras e 9 fios, pacote com no mínimo 500 compressas. Marca Andreoni Textil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ômetro de vidro para restauração autopolimerizável radiopaco (Pó cor U/A3 10 g + líquido 10 ml) – conjunto. Marca Fgm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e de vidro, média 10 mm, polida. Marva Preven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restaurador temporário/provisório monocomponente a base de óxido de zinco, sem eugenol, cor branca, de endurecimento químico, radiopaco, pote com  no mínimo 25g. Marca Villevie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iamantada chama nº 3168. Marca Fav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iamantada chama nº 3118. Marca Fav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iamantada cônica  topo plano nº 3070. Marca Fav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iamantada cônica  topo arredondado nº 2135. Marca Fav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iamantada cônica  topo em chama nº 1190. Marca Fav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iamantada cônica  topo em chama nº 2200. Marca Fav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iamantada esférica nº 1016. Marca Fav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eta longa pulpotomia nº 2 inox + A20:176. Marca Fav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nga tríplice universal. Marca Dentflex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HODENT COM. E REPRES. DE PROD. HOSP. E DENTÁRIOS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93.327.161/0001-7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Emilio de Ré nº 4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rão de Cotegipe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9.740-0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4) 3523 1277 / 3523 115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7"/>
        <w:gridCol w:w="871"/>
        <w:gridCol w:w="833"/>
        <w:gridCol w:w="4502"/>
        <w:gridCol w:w="1412"/>
      </w:tblGrid>
      <w:tr>
        <w:trPr>
          <w:trHeight w:val="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 toalha, branco, descartável, interfolhas c/2 dobras, com medidas aproximadas de 22 x 22 cm, resistente a rupturas quando exposto a umidade, pacote c/ no mínimo 50 unidades. Marca Florax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ura de RX p/2 películas em cartão, cx com no mínimo 100 unidades. Marca Dallas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ng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cionador dental a base de ácido fosfórico c/ concentração 37% em gel tixotrópico, cor azul ou vermelha/rosa, seringa c/ no mínimo  2,5 ml, com pontas aplicadoras. Marca Dentalte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a diamantada cilíndrica  topo plano nº 1090. Marca Fava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iamantada cilíndrica  topo plano nº 1092. Marca Fav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iamantada esférica nº 1012. Marca Fav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iamantada esférica nº 1014. Marca Fav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Sant’ Ana do Livramento, 19  de outubro de 2010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2:00Z</dcterms:created>
  <dc:creator>tomas</dc:creator>
  <dc:description/>
  <cp:keywords/>
  <dc:language>en-US</dc:language>
  <cp:lastModifiedBy>tomas</cp:lastModifiedBy>
  <cp:lastPrinted>2010-10-19T14:11:00Z</cp:lastPrinted>
  <dcterms:modified xsi:type="dcterms:W3CDTF">2010-10-19T16:11:00Z</dcterms:modified>
  <cp:revision>4</cp:revision>
  <dc:subject/>
  <dc:title/>
</cp:coreProperties>
</file>