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>Concorrência nº 017/2010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SSO Nº 011526/2010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 Registro de preços para fornecimento de emulsão asfáltica RM1C  e concreto betuminoso usinado a quente – CBUQ para consumo da Secretaria de Obras, conforme quantidades e especificações constantes do Anexo 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u w:val="single"/>
        </w:rPr>
        <w:t>PROCESSO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ESER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osane Souto Har                   Celina T A S Costaguta                     Adriana C Buroni Viglione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        </w:t>
      </w:r>
      <w:r>
        <w:rPr>
          <w:rFonts w:cs="Calibri" w:ascii="Calibri" w:hAnsi="Calibri"/>
          <w:sz w:val="20"/>
        </w:rPr>
        <w:t>Presidente                                             Membro                                                    Membro</w:t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7:00Z</dcterms:created>
  <dc:creator>Sefaz05</dc:creator>
  <dc:description/>
  <cp:keywords/>
  <dc:language>en-US</dc:language>
  <cp:lastModifiedBy>comislicit</cp:lastModifiedBy>
  <cp:lastPrinted>2010-04-15T09:21:00Z</cp:lastPrinted>
  <dcterms:modified xsi:type="dcterms:W3CDTF">2010-12-27T12:34:00Z</dcterms:modified>
  <cp:revision>14</cp:revision>
  <dc:subject/>
  <dc:title/>
</cp:coreProperties>
</file>