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8329940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2569214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Rua Pref. Hugolino Andrade, 433, f 55 – 33968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0110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002/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 PARA AQUISIÇÃO DE MATERIAL ELÉTRIC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diversas secretarias municip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IVITÁ COMÉRCIO E SERVIÇOS LTDA – EP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53.067.369/0001-8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rofessor Antonio Palocci, 782, Salão Maria Elisabet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: Jardim Ouro Branc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beirão Preto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: 14.079-8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16) 3626-8500, (16) 3626-61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4"/>
        <w:gridCol w:w="462"/>
        <w:gridCol w:w="2497"/>
        <w:gridCol w:w="680"/>
        <w:gridCol w:w="861"/>
        <w:gridCol w:w="948"/>
        <w:gridCol w:w="827"/>
        <w:gridCol w:w="602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Serv.U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gnitor conjugado p/lâmpada vapor de sódio de 50 W a 70 W, uso interno, 220V, 60 Hz, capacitância máxima de carga 200 PF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ERWAL SM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3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itor conjugado p/lâmpada vapor de sódio metálico de 100 W a 400 W, uso integrado, 220V, 60 Hz, capacitância máx /carga 100 PF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ERVAL SM 50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4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mista de 160 W, E-27, 220 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V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ERCIAL CRONUS LTDA –EP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NPJ nº 11.975.632/0001-97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João Alencar Guimarães, 825, Sala 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: Santa Quité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ritiba – P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: 80.310-4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41) 3245104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4"/>
        <w:gridCol w:w="462"/>
        <w:gridCol w:w="2497"/>
        <w:gridCol w:w="680"/>
        <w:gridCol w:w="861"/>
        <w:gridCol w:w="948"/>
        <w:gridCol w:w="827"/>
        <w:gridCol w:w="602"/>
      </w:tblGrid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Serv.U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ço KL de 1 m c/luminária, suporte E 2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mirante Iluminaç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74</w:t>
            </w:r>
          </w:p>
        </w:tc>
      </w:tr>
      <w:tr>
        <w:trPr>
          <w:trHeight w:val="15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or 11 UF, 250 AV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WE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2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 monofásico de 15 ampéres, baixa ten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OPRA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monofásico de 20 ampéres, baixa tens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SOPRA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monofásico de 25 ampéres, baixa tens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OPRA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monofásico de 30 ampéres, baixa tens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OPRA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monofásico de 40 ampéres, baixa tens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OPRA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9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vapor de sódio 400W, E 40, 220V, fluxo luminoso 38.000 (LM), vida média 16.000 horas, bulbo tubular alta press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MIRA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3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âmpada vapor de sódio em alta pressão de 150W, 220V, 60 HZ, rosca E 40, modelo tubular, variação máxima de tensão permitida +5% de tensão nominal, por espaços curtos de tempo 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3% por espaços longos de temp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MIRA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27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âmpada vapor de sódio em alta pressão de 250W, 220V, 60 HZ, rosca E 40, modelo tubular, variação máxima de tensão permitida +5% de tensão nominal, por espaços curtos de tempo 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3% por espaços longos de tem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MIRA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5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âmpada vapor de sódio em alta pressão de 70W, 220V, 60 HZ, rosca E 27, modelo tubular, variação máxima de tensão permitida +5% de tensão nominal, por espaços curtos de tempo 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3% por espaços longos de tem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MIRA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externo, vapor de sódio/metálico de 400W, 220V, alta pressão, c/capacitor apropri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MIRA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,8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interno, vapor de sódio/metálico de 400W, 220V, alta pressão, c/capacitor apropri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MIRA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,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 M P EQUIPAMENTOS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38.874.848/0001-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Comendador Franco, 11, andar 1, sala 12 Edif. Galeria I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: Cent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atiba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: 13.250-24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11) 4894-8800, (11) 4894-88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4"/>
        <w:gridCol w:w="466"/>
        <w:gridCol w:w="2493"/>
        <w:gridCol w:w="680"/>
        <w:gridCol w:w="861"/>
        <w:gridCol w:w="948"/>
        <w:gridCol w:w="827"/>
        <w:gridCol w:w="602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Serv.U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externo vapor de sódio/metálico de 150W, 220V, 60Hz, de baixas perdas, c/suporte de relé foto elétrico embutido, c/ignitor incorporado, padrão AES S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EMA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8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externo vapor de sódio/metálico de 250W, 220V, 60Hz, c/suporte de relé foto elétrico embutido, c/ignitor incorporado, padrão AES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EMA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8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interno vapor de sódio/metálico de 150W, 220V, 60Hz, de baixas perdas, uso integrado, fator de potência 0,92, c/ignitor e capacitor incorporado, padrão AES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EMA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NISE T. PETRY CAMEJO – 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nº 02.997.059/0001-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Jorge Pedro Abelin, 27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: Nossa Senhora de Lourd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a Maria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 97.050-39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3170917 (55) 8145078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4"/>
        <w:gridCol w:w="462"/>
        <w:gridCol w:w="2497"/>
        <w:gridCol w:w="680"/>
        <w:gridCol w:w="861"/>
        <w:gridCol w:w="948"/>
        <w:gridCol w:w="827"/>
        <w:gridCol w:w="602"/>
      </w:tblGrid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Serv.U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trifásico 50 ampéres, baixa tens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OPRA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9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RRAGEM PONTO SUL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 nº 91.730.218/0001-5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Vicente Monteggia, 98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: Cavalha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: 91.740-29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1) 3241-3073, (51) 3241-5600, (51) 3242-207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4"/>
        <w:gridCol w:w="466"/>
        <w:gridCol w:w="2480"/>
        <w:gridCol w:w="680"/>
        <w:gridCol w:w="861"/>
        <w:gridCol w:w="948"/>
        <w:gridCol w:w="827"/>
        <w:gridCol w:w="615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Serv.U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ço KL de 1 metro com luminária, c/grade de proteção, suporte E 40, base para 2 parafu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MIRA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9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minária em chapa de alumínio estampado e amonizado, com alojamento para reator, para lâmpada até 400w, difusor em policarbonato, pescoço para braço de 2” externo, 810 mm de comprimento x 280 mm de altura x 325 mm de largur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ALMIRA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UMINAR MATERIAIS ELÉTRICOS LTDA. – 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NPJ  nº 03.579.462/0001-01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v. Graça Aranha, s/n, Quadra 21, Lote 0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: Jardim Nova E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arecida de Goiana – 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: 74.916-070</w:t>
      </w:r>
    </w:p>
    <w:p>
      <w:pPr>
        <w:pStyle w:val="Normal"/>
        <w:jc w:val="center"/>
        <w:rPr/>
      </w:pPr>
      <w:r>
        <w:rPr/>
        <w:t>Fone: (62) 3092155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4"/>
        <w:gridCol w:w="466"/>
        <w:gridCol w:w="2480"/>
        <w:gridCol w:w="680"/>
        <w:gridCol w:w="861"/>
        <w:gridCol w:w="948"/>
        <w:gridCol w:w="827"/>
        <w:gridCol w:w="615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Serv.U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>
          <w:trHeight w:val="177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ate bomba d’águ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xlu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7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ate de bico meia c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on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5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ate de corte diag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x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ate de pre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x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4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para relé foto elétr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akt GT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3</w:t>
            </w:r>
          </w:p>
        </w:tc>
      </w:tr>
      <w:tr>
        <w:trPr>
          <w:trHeight w:val="7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çadeira metálica com trava 3/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an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çadeira de lata para lâmpada fluores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gema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ço para chuveiro, plástico 30 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Kro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chata para madeira 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on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e vídia p/alvenaria  08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on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e vídia p/alvenaria 12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on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9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em aço cromo p/ madeira 06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on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em aço cromo p/ madeira 08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on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em aço cromo p/ madeira 1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on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9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em aço rápido 06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on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em aço rápido 08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on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em aço rápido 1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on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9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ucha 06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sssampi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,0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ucha 08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sssampi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,0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ucha 1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sssampi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,0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de passagem, plástica, 4 x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sssampi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de passagem, plástica, 4 x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sssampi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e passagem, plástica, 4 x 2, c/tampa ce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sssampi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e passagem, plástica, 4 x 4, c/tampa ce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sssampi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externa para disjuntor, em PV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lip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sistema X com tampa ce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e disjuntor e tomada 2P + T em PV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PC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4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ara medida monofásica inter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A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,6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inha de alta pot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,8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naleta plástica sistema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asboh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,3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olin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gema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 de teste profissional,  pequ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x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veiro, c/no mín. 3 temperaturas,  220 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orenze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,7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o de ferram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on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9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ctor p/rede de baixa tensão, cunha – principal- cabo de 25 mm, derivação 1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tel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2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ctor p/rede de baixa tensão, cunha – principal- cabo de 35 mm, derivação 16 – 25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tel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va 3/4 curta, em PV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idu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va 3/4 longa, em PV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idut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va para canaleta plást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erle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usora em policarbonato p/luminária c/ comprimento 35,5cm – largura 28 cm – altura 14 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angad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juntor trifásico 70 ampéres, baixa ten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opra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8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uto corrugado, anti-chama, de 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eside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uto corrugado, anti-chama, de 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esiden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ete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x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o de linha ADS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itori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4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com isolação de lã de vidro, flexível, p/alta temperatura, 1 x 1,5 mm. Rolo c/ 100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D Policab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par transado para telef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Vathi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plasti chumbo 2 x 1,5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rf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plasti chumbo 2 x 2,5 mm (c/ 100 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rf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,8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 plasti chumbo 2 x 2,5 m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orf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7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isolante de auto fusão. Rolo c/ 10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rysm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9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e de aterramento de 02 me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tel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7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interno de 02 secção com tom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01 secção sistema X (c/caix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02 secção sistema X (c/caix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interno de 01 sec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interno de 01 secção com tom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2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interno de 02 sec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interno de 03 sec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p/campainha ex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p/campainha int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p/campainha sistema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dor de plástico, 30x30, com pr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sssampi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dor 24 x 24 c/pr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sssampi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dor 36 x 36 c/pr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Risssampi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dor olhal mé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e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dor tipo rold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e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 de buchas e arruelas  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Wetz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ção fêmea plug novo padr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4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ção macho plug novo padr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ina de serra manual p/ fe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tarr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de emergência fluores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uro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,0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fluorescente de 20W, luz do dia, bulbo T 12, vida média 12.000 h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sr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fluorescente de 40W, luz do dia, bulbo T 12, fluxo luminoso 2.700 LM vida média 12.000 h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Osra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ária completa 1 x 40 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lumena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5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ária completa 2 x 40 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lumena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6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ária comercial 1 x 20 (somente calh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lumena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de couro tipo vaqueta, manga curta, padrão AES SUL, para eletric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ão Cristov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4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3/4, em PVC ríg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Maxidu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eta c/cabo -  2 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na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lo  unha mínimo  23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andolf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5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 tes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Fox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de fenda, rosca soberba, 6,3 x 25 mm, cabeça panela, zincado, para sustentação da tampa da cal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Cis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rosca inteiriça, 1/2 x 30 cm, c/porca e arru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Belen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9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de porcelana monofá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e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g monofá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g trifá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e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1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g universal 03 saí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lâmpada porcel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ecor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lâmpada PV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Decor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 curvo, duplo, galvanizado a fogo, 9 metros livre do s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lumina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6,97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externo vapor de sódio/metálico de 70W, 220V, 60Hz, de baixas perdas, c/suporte de relé foto elétrico embutido, c/ ignitor  incorporado, padrão AES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duwol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interno vapor de sódio/metálico de 250W, 220V, 60Hz, de baixas perdas, uso integrado, fator de potência 0,92, c/ignitor e capacitor incorporado, padrão AES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duwol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ite 6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ccof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ite 8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ccof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é fotoelétrico 1.000 W, novo, tipo eletro mecânico, 220V, 60H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Stiletronic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5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ência chuveiro maxi ducha 220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Lorenze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5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er 40 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ecor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com mola para lâmpada fluorescente 1x40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ngema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em metal para fixação de luminária 2x40, c/ parafuso rosca soberb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Jan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em porcelana p/lâmpada, rosca E 27, c/terminais embutidos p/plafonier, casquilho latão, encaixe de fixação anti g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ecor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em porcelana p/lâmpada, rosca E 40 c/bornes embutidos, casquilho em cobre niquelado, sistema anti vibrató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Decor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2P + T, externa, novo padrão, compl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2P + T, interna, novo padrão, compl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mada 2P + T sistema novo padrão, completa, sist. X  para canaletas, c/caix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de porcelana, monofásica, compl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Ie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4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monofásica universal ex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externa para telefone, tipo sistema ameri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interna para telefone, tipo sistema ameri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1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monofásica universal in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pino cilíndrico, in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da pino cilíndrico, externa, novo padr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universal in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da, externa, para ar condicion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da, externa, para computad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da, interna, para ar condicion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da, interna, para computad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Pluz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LTI MERCANTES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04.049.640/0001-4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dovia BR 116, nº 138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: Vila Hau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ritiba – P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 81.690-2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41) 30213533, (41) 302135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4"/>
        <w:gridCol w:w="466"/>
        <w:gridCol w:w="2493"/>
        <w:gridCol w:w="680"/>
        <w:gridCol w:w="861"/>
        <w:gridCol w:w="948"/>
        <w:gridCol w:w="827"/>
        <w:gridCol w:w="602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Serv.U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Fluorescente Compacta Espiral, 20w, 220v, rosca E-27, Fluxo luminoso 1.186lm, diâmetro 48mm x comprimento 137mm. Modelo FS2201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mpa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Fluorescente Compacta, 46w, 220v, rosca E-27, Fluxo luminoso 2.808lm, diâmetro 72mm x comprimento 271mm. Modelo FL246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mpa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4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Fluorescente Compacta, 30W, 220V, Rosca E27, Fluxo luminoso 1,620lm, diâmetro 54mm x comprimento 193mm. Modelo FL23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mpa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0</w:t>
            </w:r>
          </w:p>
        </w:tc>
      </w:tr>
      <w:tr>
        <w:trPr>
          <w:trHeight w:val="18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incandescente 100W/220V, temperatura de cor 2.700K, fluxo luminoso 1,350lm, diâmetro 55m x comprimento 92mm. Vida mediana 1,000horas. Modelo IN21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Empa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LUX ILUMINAÇÃO LTDA. – 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 nº 12.593.397/0001-5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rofessor Antonio Martins Franco, 7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: Novo Mund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ritiba – P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: 81.030-4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41) 30911291, (41) 302324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4"/>
        <w:gridCol w:w="466"/>
        <w:gridCol w:w="2480"/>
        <w:gridCol w:w="680"/>
        <w:gridCol w:w="861"/>
        <w:gridCol w:w="948"/>
        <w:gridCol w:w="827"/>
        <w:gridCol w:w="615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Serv.U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bo PP 3 x 2,5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,6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sintenax 25 mm,  750 volts, 7 v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7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sintenax de 16 mm, 750 volts, de 7 v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rígido 10 mm,  cor preta, 750 volts, 12 v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rígido 10 mm,  cor verde, 750 volts, 12 v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rígido 10 mm,  cor azul, 750 volts, 12 v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eta para fiação da internet 20x20 (vara de 2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Enerbr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cobre 1,5 mm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paralelo 1,5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Fortec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paralelo 2,5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cobre 2,5 mm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04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06 mm 2, cor az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06 mm2,  cor pr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06 mm2,  cor ve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cobre 1,5 mm (c/100 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3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cobre 2,5 mm, paralelo (c/100 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Fortec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cobre 2,5 mm, rígido (c/100 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cobre 4,0 mm, rígido (c/100 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 de cobre 6,0 mm, rígido (c/100 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Brascop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o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isolante de 20 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Decorlu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ária comercial 2 x 40 W(somente calh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Lumepet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 1 x 20 W, partida rápida. 220V, uso integrado p/calha, na intempé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EC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ARES &amp; ALVES LTDA. – 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 nº 11.610.914/0001-9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Rivadávia Corrêa, 144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: Cent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ant´Ana do Livramento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: 97.573-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5) 3241-187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4"/>
        <w:gridCol w:w="466"/>
        <w:gridCol w:w="2493"/>
        <w:gridCol w:w="680"/>
        <w:gridCol w:w="861"/>
        <w:gridCol w:w="948"/>
        <w:gridCol w:w="827"/>
        <w:gridCol w:w="602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Serv.U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licate univers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Work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3,9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0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rco de s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Work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2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çadeira metálica 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Inc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ca para concreto, extra longa, aproximadamente 30 cm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Wur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uto ½ em PVC ríg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Made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uto 3/4 em PVC ríg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Made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uto  1” em PVC ríg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 Made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dor tipo castan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MK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 1 x 40 W, partida rápida. 220V, uso integrado p/calha, na intempé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Gar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quete c/mola para lâmpada fluores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arca:Lumibr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LLY COMÉRCIO DE MATERIAIS ELÉTRICOS E ELETRÔNICOS LTDA. – 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NPJ  nº 12.862.075/0001-6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trada Eduardo Valeriano Nardelli, 137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: Jardim Califór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ibeirão Pires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 09.445-0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11) 4823-1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4"/>
        <w:gridCol w:w="466"/>
        <w:gridCol w:w="2493"/>
        <w:gridCol w:w="680"/>
        <w:gridCol w:w="861"/>
        <w:gridCol w:w="948"/>
        <w:gridCol w:w="827"/>
        <w:gridCol w:w="602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Ord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Serv.Ur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ânsi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 eletrônico 2 x 40 W, partida rápida. 220V, uso integrado p/calha, na intempér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 Tecnoligh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6"/>
          <w:szCs w:val="16"/>
        </w:rPr>
        <w:t>Sant’Ana do Livramento,  03 de maio de 201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icitações e Contrat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8:00Z</dcterms:created>
  <dc:creator>PM008</dc:creator>
  <dc:description/>
  <cp:keywords/>
  <dc:language>en-US</dc:language>
  <cp:lastModifiedBy>Lessane Barros</cp:lastModifiedBy>
  <cp:lastPrinted>2011-05-04T12:42:00Z</cp:lastPrinted>
  <dcterms:modified xsi:type="dcterms:W3CDTF">2011-05-04T15:47:00Z</dcterms:modified>
  <cp:revision>6</cp:revision>
  <dc:subject/>
  <dc:title/>
</cp:coreProperties>
</file>