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1121566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7197771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XTRATO DE RESULTADO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PRESENCIAL Nº 006/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Contratação Serviços técnicos especializados em gestão tributária visando à recuperação de créditos tributários (ISSQN) devido nas operações de cartões de crédito e débi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Frustr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 ’Ana do Livramento, 23 de março de 201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94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6:00Z</dcterms:created>
  <dc:creator>lm</dc:creator>
  <dc:description/>
  <dc:language>en-US</dc:language>
  <cp:lastModifiedBy/>
  <dcterms:modified xsi:type="dcterms:W3CDTF">2012-03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