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390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EDICA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secretaria municipal de saú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ENTERMEDI COMÉRCIO DE PRODUTOS HOSPITALARES LTDA.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3.652.030/0001-70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ovia BR-480,  n° 795   -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 Centro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arão do Cotegipe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P 99.740-000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/Fax: (54) 3523-27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8"/>
        <w:gridCol w:w="1474"/>
        <w:gridCol w:w="1264"/>
        <w:gridCol w:w="6029"/>
        <w:gridCol w:w="2165"/>
      </w:tblGrid>
      <w:tr>
        <w:trPr>
          <w:trHeight w:val="2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/ Process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onorgestrel 0,75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Ma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Po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egistro: 177940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ldopa 250 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T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Venopres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egistro: 146820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AMED - DISTRIBUIDORA DE MEDICAMENTOS LTD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NPJ nº 05.782.733/0001-49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a Severino Augusto Pretto, n° 560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irro Santo Antão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ncantado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EP 95.960-0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1) 3751-9300 / Fax (51) 3751-93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51"/>
        <w:gridCol w:w="1474"/>
        <w:gridCol w:w="1300"/>
        <w:gridCol w:w="7075"/>
        <w:gridCol w:w="1525"/>
      </w:tblGrid>
      <w:tr>
        <w:trPr>
          <w:trHeight w:val="2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Ord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/ Process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bamazepina, 2%, suspensão oral, frasco com 100 m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Fabricante: União Quí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ercial: 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Frasco c/ 100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4971344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oxina 0,25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Fabricante: Vitap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480 comprim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392.0166/003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alapril, maleato, 1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Fabricante: Cim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Enalam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500 comprimidos sulc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4381.0058/0017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ÚRGICA SANTA CRUZ COMÉRCIO DE PRODUTOS HOSPITALARES LT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° 94.516.671/0001-5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Coronel Oscar Rafael Jost, n° 195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 Cruz do Sul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96.815-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Fone: (51) 2107-9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51"/>
        <w:gridCol w:w="1334"/>
        <w:gridCol w:w="1369"/>
        <w:gridCol w:w="6330"/>
        <w:gridCol w:w="1967"/>
      </w:tblGrid>
      <w:tr>
        <w:trPr>
          <w:trHeight w:val="2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/ Proces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gea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polamina, butilbrometo, 10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Fabricante: Belf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Belscop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 20 C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571009300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</w:tr>
      <w:tr>
        <w:trPr>
          <w:trHeight w:val="775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ERCIAL CIRÚRGICA RIOCLARENSE LTDA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NPJ nº 67.729.178/0004-9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da Saudade, n° 45 – Letra A, Bairro Campo da Mog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ços de Caldas – M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P 37.701-33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ne: (19) 3522-5800 e Fax (19) 3522-5801/58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us Eduardo Guer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M. Guerim Representações Lt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08.473.270/0001-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 Rua Dr. Barcellos, nº1200/4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 Triste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to Alegre - RS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19) 9768-069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51"/>
        <w:gridCol w:w="1334"/>
        <w:gridCol w:w="1124"/>
        <w:gridCol w:w="6492"/>
        <w:gridCol w:w="2049"/>
      </w:tblGrid>
      <w:tr>
        <w:trPr>
          <w:trHeight w:val="2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/ Proces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clopramida, cloridrato, 10 mg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Fabricante: 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Novos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1343.0052.005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25 blt X 20 cp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</w:tr>
      <w:tr>
        <w:trPr>
          <w:trHeight w:val="775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ACI/MG - MATERIAL CIRÚRGICO LT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12.927.876/0001-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ada Pedro Rosa da Silva n° 51 -, Bairro Residencial Par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ema – M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37.640-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/Fax: (35) 3435-7750 / (35) 3435-77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PRESENTANTE LEGAL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o Fan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458.606.700/4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dereço: Rua João Guimarães, 182 – Bairro Santa Cecíl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0.630-170        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1) 3330-611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2"/>
        <w:gridCol w:w="2115"/>
        <w:gridCol w:w="1481"/>
        <w:gridCol w:w="7219"/>
        <w:gridCol w:w="2415"/>
      </w:tblGrid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 Proces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cido valpróico (valproato), 50 mg/ml, xarope, frasco com 100 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: Hipolab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Valproato de Só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134301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50 frasc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epam 5mg/ml, solução injetável, ampola com 2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Diazep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37005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72 ampol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1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ula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oxetina, 20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Cloridrato de Fluoxet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134301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500 cápsul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ula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traciclina, cloridrato, 500 mg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Cloridrato de Tetracic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256807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300 cápsul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</w:tr>
      <w:tr>
        <w:trPr/>
        <w:tc>
          <w:tcPr>
            <w:tcW w:w="1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MASTER COMÉRCIO DE PRODUTOS HOSPITALARES LTDA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NPJ nº 02.520.829/0001-40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Rua Vasco da Gama n° 33, Bairro Centro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arão de Cotegipe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P 99.740-000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one/Fax: (54) 3523-26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51"/>
        <w:gridCol w:w="1335"/>
        <w:gridCol w:w="1124"/>
        <w:gridCol w:w="6842"/>
        <w:gridCol w:w="2165"/>
      </w:tblGrid>
      <w:tr>
        <w:trPr>
          <w:trHeight w:val="2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 Proc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azepam, 2,5mg/ml. Solução oral, gotas, frasco com 20 m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Ge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Clonazep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5423017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50 frasc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mipramina, 25 mg. Cx c/ 2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E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C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356906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: Cx c/20 comprimid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9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OFARMA DISTRIBUIDORA DE PRODUTOS FARMACEUTICOS LTDA.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NPJ nº 06.935.554/0001-67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ua Pedro Toniollo II, n° 1141, Bairro Industrial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etúlio Vargas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P 99.900-000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one: (54) 3341-1831/3341-4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51"/>
        <w:gridCol w:w="1334"/>
        <w:gridCol w:w="1125"/>
        <w:gridCol w:w="6844"/>
        <w:gridCol w:w="1871"/>
      </w:tblGrid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 Proces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olol 50 mg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Fabricante: Vitap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Tenol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39200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O MARCIANO COMÉRCIO DE MEDICAMENTOS LT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94.894.169/0001-8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Samuel Kruschim, n° 200, Bairro Patron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 Maria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97.020-6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/Fax: (55) 3212.244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334"/>
        <w:gridCol w:w="1124"/>
        <w:gridCol w:w="6857"/>
        <w:gridCol w:w="2165"/>
      </w:tblGrid>
      <w:tr>
        <w:trPr>
          <w:trHeight w:val="2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 proces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ndronato de sódio, 7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Del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Endros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44001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xametasona, 4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Dexametas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37005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lofenaco resinato, 15mg/ml, gotas, frasco com 2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Vitap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Flamat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39201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uprofeno, 100mg/ml, gotas, frasco com 3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Medqui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Ibuprof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091700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ula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rtiptilina, cloridrato, 25 mg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: Ranbax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ercial: Cloridrato de Nortripti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Registro: 1235201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26 de Julh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/>
  </w:style>
  <w:style w:type="character" w:styleId="CharChar1">
    <w:name w:val="Char Char1"/>
    <w:basedOn w:val="Fontepargpadro1"/>
    <w:qFormat/>
    <w:rPr/>
  </w:style>
  <w:style w:type="character" w:styleId="CharChar">
    <w:name w:val="Char Char"/>
    <w:basedOn w:val="Fontepargpadro1"/>
    <w:qFormat/>
    <w:rPr/>
  </w:style>
  <w:style w:type="character" w:styleId="CharChar4">
    <w:name w:val="Char Char4"/>
    <w:basedOn w:val="Fontepargpadro1"/>
    <w:qFormat/>
    <w:rPr/>
  </w:style>
  <w:style w:type="character" w:styleId="CharChar3">
    <w:name w:val="Char Char3"/>
    <w:basedOn w:val="Fontepargpadro1"/>
    <w:qFormat/>
    <w:rPr/>
  </w:style>
  <w:style w:type="character" w:styleId="CharChar2">
    <w:name w:val="Char Char2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>
      <w:tabs>
        <w:tab w:val="clear" w:pos="567"/>
        <w:tab w:val="clear" w:pos="3969"/>
      </w:tabs>
      <w:spacing w:before="0" w:after="120"/>
      <w:jc w:val="left"/>
    </w:pPr>
    <w:rPr>
      <w:rFonts w:ascii="Times New Roman" w:hAnsi="Times New Roman" w:cs="Mangal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2:00Z</dcterms:created>
  <dc:creator>PM008</dc:creator>
  <dc:description/>
  <cp:keywords/>
  <dc:language>en-US</dc:language>
  <cp:lastModifiedBy>Lessane Barros</cp:lastModifiedBy>
  <cp:lastPrinted>2013-07-31T09:53:00Z</cp:lastPrinted>
  <dcterms:modified xsi:type="dcterms:W3CDTF">2013-07-31T12:53:00Z</dcterms:modified>
  <cp:revision>4</cp:revision>
  <dc:subject/>
  <dc:title/>
</cp:coreProperties>
</file>