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6810</wp:posOffset>
            </wp:positionH>
            <wp:positionV relativeFrom="paragraph">
              <wp:posOffset>-59944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º 000547/2012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VITE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4029/20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VITE nº 032/2014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Construção de estação de tratamento de esgoto, fossa séptica e filtro e serviço de pavimentação com pedras irregulares – Loteamento Nova Morada será executada no Município de Sant’Ana do Livramento, RS - compreendendo o fornecimento de todo o material empregado, equipamentos, mão de obra, serviços complementares, transporte e outros definidos nas  Planilhas Orçamentárias, Memorial Descritivo e Projeto Básico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18 de Dezembro  de 2014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977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567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Celina T A S Costaguta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 xml:space="preserve">Valmir Rosa da Sil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 xml:space="preserve">Presidente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0pt;mso-wrap-distance-top:0pt;mso-wrap-distance-bottom:0pt;margin-top:11.2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977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567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elina T A S Costaguta 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 xml:space="preserve">Valmir Rosa da Silva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 xml:space="preserve">Presidente 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Padro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990" w:gutter="0" w:header="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9:00Z</dcterms:created>
  <dc:creator>Sefaz05</dc:creator>
  <dc:description/>
  <cp:keywords/>
  <dc:language>en-US</dc:language>
  <cp:lastModifiedBy>licitacao</cp:lastModifiedBy>
  <cp:lastPrinted>2014-04-01T08:56:00Z</cp:lastPrinted>
  <dcterms:modified xsi:type="dcterms:W3CDTF">2014-12-18T11:13:00Z</dcterms:modified>
  <cp:revision>3</cp:revision>
  <dc:subject/>
  <dc:title/>
</cp:coreProperties>
</file>