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7866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3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 para aquisição de instrumental  odontológico, de forma parcelada, para consumo da Secretaria Municipal de Saúde, do Executivo Municipal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ntária e Distribuidora Hospitalar Porto Alegrense Ltda. – EPP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PJ nº 91.083.212/0001-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09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9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Sul Brasileira de Raio X Ltda. – EPP</w:t>
            </w:r>
            <w:r>
              <w:rPr>
                <w:rFonts w:cs="Calibri"/>
              </w:rPr>
              <w:t xml:space="preserve"> - CNPJ nº 92.690.486/0001-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>
          <w:sz w:val="24"/>
          <w:szCs w:val="24"/>
        </w:rPr>
        <w:t>Sant’ Ana do Livramento, 28 de Dezembro de 2017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564959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ura Prates Mo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9pt;mso-wrap-distance-left:7.05pt;mso-wrap-distance-right:7.05pt;mso-wrap-distance-top:0pt;mso-wrap-distance-bottom:0pt;margin-top:26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ura Prates Morai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Sefaz05</dc:creator>
  <dc:description/>
  <cp:keywords/>
  <dc:language>en-US</dc:language>
  <cp:lastModifiedBy>licitacao</cp:lastModifiedBy>
  <cp:lastPrinted>2017-06-06T09:01:00Z</cp:lastPrinted>
  <dcterms:modified xsi:type="dcterms:W3CDTF">2017-12-26T18:47:00Z</dcterms:modified>
  <cp:revision>45</cp:revision>
  <dc:subject/>
  <dc:title/>
</cp:coreProperties>
</file>