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</w:t>
      </w:r>
      <w:r>
        <w:rPr>
          <w:rFonts w:cs="Arial" w:ascii="Arial" w:hAnsi="Arial"/>
          <w:b/>
          <w:sz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pt" filled="f" o:ole="">
                                  <v:imagedata r:id="rId3" o:title=""/>
                                </v:shape>
                                <o:OLEObject Type="Embed" ProgID="" ShapeID="ole_rId2" DrawAspect="Content" ObjectID="_124465660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pt" filled="f" o:ole="">
                            <v:imagedata r:id="rId5" o:title=""/>
                          </v:shape>
                          <o:OLEObject Type="Embed" ProgID="" ShapeID="ole_rId4" DrawAspect="Content" ObjectID="_21329735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Rua Prefeito Hugolino Andrade, 433 – f 55 – 3968 1014</w:t>
      </w:r>
    </w:p>
    <w:p>
      <w:pPr>
        <w:pStyle w:val="Legenda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3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3"/>
        <w:rPr/>
      </w:pPr>
      <w:r>
        <w:rPr>
          <w:iCs/>
          <w:sz w:val="20"/>
          <w:szCs w:val="20"/>
        </w:rPr>
        <w:t>CONTRATO Nº 071/2011</w:t>
      </w:r>
    </w:p>
    <w:p>
      <w:pPr>
        <w:pStyle w:val="Heading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CESSO Nº 004098/2011</w:t>
      </w:r>
    </w:p>
    <w:p>
      <w:pPr>
        <w:pStyle w:val="Heading3"/>
        <w:rPr/>
      </w:pPr>
      <w:r>
        <w:rPr>
          <w:iCs/>
          <w:sz w:val="20"/>
          <w:szCs w:val="20"/>
        </w:rPr>
        <w:t>INEXIGIBILIDADE Nº 006/2011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AQUISIÇÃO DE PEÇAS E SERVIÇO - MOTONIVELADORA CATERPILLAR 12 H ANO 2002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ECRETARIA MUNICIPAL DE OBR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Contrato celebrado entre a Administração Municipal de SANT’ANA do Livramento, sito na Rua Rivadávia Corrêa, nº 858, neste ato representado pelo Sr. Wainer Viana Machado, Prefeito Municipal, doravante denominado CONTRATANTE, e a empresa </w:t>
      </w:r>
      <w:r>
        <w:rPr>
          <w:rFonts w:cs="Arial" w:ascii="Arial" w:hAnsi="Arial"/>
          <w:b/>
          <w:iCs/>
          <w:sz w:val="20"/>
          <w:szCs w:val="20"/>
        </w:rPr>
        <w:t>PARANÁ EQUIPAMENTOS S A,</w:t>
      </w:r>
      <w:r>
        <w:rPr>
          <w:rFonts w:cs="Arial" w:ascii="Arial" w:hAnsi="Arial"/>
          <w:iCs/>
          <w:sz w:val="20"/>
          <w:szCs w:val="20"/>
        </w:rPr>
        <w:t xml:space="preserve"> sito na Av. das Indústrias, 325, Bairro São João, Porto Alegre – RS, CEP 90.200 - 290 , inscrito no CNPJ 76.527.951/0019–04, fone (51) 2125 5355 / (51) 9355 8229, doravante denominado CONTRATADO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O presente contrato tem seu respectivo fundamento e finalidade na consecução do objeto contratado, descrito abaixo, constante do processo de Inexigibilidade nº 006/2011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1.1 Contratação de empresa para aquisição de peças originais e serviços para motoniveladora Caterpillar, modelo 12 H,   série 08MN00922, as</w:t>
      </w:r>
      <w:r>
        <w:rPr/>
        <w:t>sim especificados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"/>
        <w:gridCol w:w="4750"/>
        <w:gridCol w:w="825"/>
        <w:gridCol w:w="564"/>
        <w:gridCol w:w="89"/>
        <w:gridCol w:w="1047"/>
        <w:gridCol w:w="1074"/>
      </w:tblGrid>
      <w:tr>
        <w:trPr>
          <w:trHeight w:val="2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tem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scriçã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Quan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_tradnl"/>
              </w:rPr>
              <w:t>Valor Uni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ub Total</w:t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EÇA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aca (107681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aca (126496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,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ixador (5T748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xador (8Y440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7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7,8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xador (8Y461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1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1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9X254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,9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aca (107964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,7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inco (108594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5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5,6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ssalto (8X424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,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,5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1H333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ixador (5T748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no (6V763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,5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idro (8X393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4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4,8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aste (8Y439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5,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5,5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inco (8Y440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6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6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xador (8Y461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1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1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aste (8Y462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4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4,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aca (107964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,7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inco (108595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areta (108595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1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1,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8T412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8T413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8T418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ssalto (8X424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,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,5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9X204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9X825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5P576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,0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inco (8Y482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3,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3,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ava (226029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,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,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no (226034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Óleo 1L TO (2P986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2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Óleo 1L HY (2P906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2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Óleo IL TO (5P122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927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e (7D843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1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6,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pa (1P469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6,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7D843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7D844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9D704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,5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4s587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,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sco (7D843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7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490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4D549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,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sco (6Y791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60,8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e (4B727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3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5,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7D843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,8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ubo (8W900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0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0,7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edação (5K528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porte (8W644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ampa (8N172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ampa (7N527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8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al (3S605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al (3S604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5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1M611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,7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rca (1M612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,5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teria (153571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155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311,9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arme (108035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7,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7,5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have (173306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4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4,7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avanca (8X629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,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calcoma (8X515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5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rupt (103567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7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7,5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omada (7N777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7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no (7N778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no (179481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,9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zina (9D404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5,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5,5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arol (9X143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âmpada (3E646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3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3,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ector (155227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arme (244109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ector (155226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nterna (334804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unta (3D298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unta (2B314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,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unta (2G979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,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jão (9S419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nel (2M9780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5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7S457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,9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jao (9F224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4D370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,0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4D669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6G321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pa (1P469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8,0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e (5P349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,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8S909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5T713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e (1P469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4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8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6G320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8D390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8X837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8T888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7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7,8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trapin (3B530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3J190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2S843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9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3D282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3J735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0S197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7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4M695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4J052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,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7M848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6V974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4F738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4J052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emento (1R071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,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3J190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5M620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ixador (299204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5,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5,9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282435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6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2,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no (8W647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5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5,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cal (2G738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,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,2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cal (2G738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8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8,5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no (319346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4,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4,4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edação (5K528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2G862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8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7,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raxeira (3B848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,0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2G86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1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6,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2G874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2G874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,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2G877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2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9M209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no (282657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7,6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8D281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,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,8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no (282656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1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2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5P884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2,9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raxeira (3B848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5P107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5S737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6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2G876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9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cal (2G862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7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5,6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5P889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pa (030006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e (030006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pa (7D863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4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e (7D863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7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trapin (3B461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2G386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9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2J816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,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,4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5P884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2G567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no (130359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cal (2G863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cal (131442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cal (2G738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,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0,2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cal (2G738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8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8,5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3K036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exão (6V863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6V839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2H924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,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7D898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7D898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1H733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6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cal (6G553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2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2,2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cal (8D742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unta (6G553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9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5H490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3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8D742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9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hapa (8D742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4F965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isco (6Y795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,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7,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Inserto (8X474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2G910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6H021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1B288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5P824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rca (1F795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trapin (3B464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2G910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Inserto (8X474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trapin (3B532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5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no (8D767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5,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5,3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5K555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4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no (8D668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,6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8F410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inhão (282656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8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8,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307196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9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edação C (5K528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al (323615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gueira (165001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6V839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al (323615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al (323616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,7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gueira (165001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,0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gueira (165001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,3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al (323615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6V839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cortante (5D955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7,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4,7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3F510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orca (4K036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nto (8E553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1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3,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1D050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,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uva (2A708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8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6,3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2G321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,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2G322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,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2K041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5D664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ira (5T836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3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ira (178168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2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5,4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laca (8W174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7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aca (102413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,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,7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rca (1F074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uva (104865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2,3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5P824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9X888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8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9X888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5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trapin (3B532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5P824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6H171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,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7X033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,5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7X055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,5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178845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6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178168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178168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6G19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4,6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6G191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1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ira (128965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090,4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ira (128965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2,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3B675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7,8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8M443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4J250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5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3J735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4J547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3J735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3J190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ampa (6v085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3J190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Junta (2K510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,9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123400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,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,4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8T888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rca (5P581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6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6,3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9B014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9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7D834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8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pa (5L203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9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9,0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e (5L203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,6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alco (2K510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0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0,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4H652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e (1J475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2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2,3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pa (1J286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3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3,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e (126272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3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3,6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pa (5P250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vilha (6F069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4D529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,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e (1P266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pa (1P263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,6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2H500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2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9G299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5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7D822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,4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7D822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,8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isco (6Y795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6,5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vilha (3D650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,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Espaçador (8X464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,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6,4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cal (174681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6,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4,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cal (8D406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8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7,7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6G597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,0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isco (6Y535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1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6,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lamento (196400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347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347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5c742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,5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la (9W741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la (7T057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3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228746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,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118506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8T543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4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la (1U884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,3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alvula/15 (8E239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0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041,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9W703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,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lipe (1B305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5P107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,4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8T413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7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8T418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rca (8T349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ava (145803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6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sco (6I891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6Y11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7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6Y111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,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7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9W990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,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7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6Y189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,9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7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9W990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,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7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6Y11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7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isco (6Y798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9,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7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sco (6I891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0,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7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alvula (247862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9,7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7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6Y11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7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sco (6I891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sco (6I891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0,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sco (108575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4,8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sco (159092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,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,9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9W990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4,9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stão (159030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357,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715,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alvula (247862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,8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6Y11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,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sco (6I891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0,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9W990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6,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sco (159092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,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,9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9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stão (159030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357,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357,5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9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1T073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9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8T063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9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ampa (9N416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406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406,6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9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grenage (9N416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9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9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9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rcaca (9N415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0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0,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9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arcaca (5S438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93,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93,5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9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grenage (9N415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7,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7,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9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haveta (2B937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2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9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grenage (9N416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1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1,5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rcaca (161705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251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251,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la (7T057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,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stão (8E114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6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istão (9W089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,0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8C696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,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5P053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8T844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jão (201661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,4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Bujão (9S800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4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Embolo (9U866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8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8,4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rcaca (161705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549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549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mbolo (8E989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7,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7,2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la (7T057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Bujão (9S800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,4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jão (201661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,4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alvula (9G713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,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8C696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,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5P053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8T844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a (6I939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,6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alvula (6V396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,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3,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uela (1T073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afuso (3E800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,4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vilha (9L906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7,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4D132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obina (321565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8,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JG (7T45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9,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alvula (186152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8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6,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untas JG (288254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898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898,5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3D424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,9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3J735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4J753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9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4K203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5F9144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(6F485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3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5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JG (7T45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,5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118506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7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ava (145803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,6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8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tentor (228746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,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9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el de V (278064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4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4,9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4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neu BF GOOD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307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845,76</w:t>
            </w:r>
          </w:p>
        </w:tc>
      </w:tr>
      <w:tr>
        <w:trPr>
          <w:trHeight w:val="399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Descrição: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Valor Unit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ubtotal:</w:t>
            </w:r>
          </w:p>
        </w:tc>
      </w:tr>
      <w:tr>
        <w:trPr>
          <w:trHeight w:val="399" w:hRule="atLeast"/>
        </w:trPr>
        <w:tc>
          <w:tcPr>
            <w:tcW w:w="89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SERVIÇOS</w:t>
            </w:r>
          </w:p>
        </w:tc>
      </w:tr>
      <w:tr>
        <w:trPr>
          <w:trHeight w:val="604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esmontar, revisar e montar o círculo do equipamento, substituindo arruela, luvas, calço, tira, placas, porcas, contra pinos e parafuso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96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960,00</w:t>
            </w:r>
          </w:p>
        </w:tc>
      </w:tr>
      <w:tr>
        <w:trPr>
          <w:trHeight w:val="401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Efetuar serviços de usinagem para recuperação do circulo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2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240,00</w:t>
            </w:r>
          </w:p>
        </w:tc>
      </w:tr>
      <w:tr>
        <w:trPr>
          <w:trHeight w:val="612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esmontar, revisar e montar o eixo dianteiro,  substituindo pinos, mancais, arruelas, graxeiras, cones, capa, contra pinos, anéis e vedaçõe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6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640,00</w:t>
            </w:r>
          </w:p>
        </w:tc>
      </w:tr>
      <w:tr>
        <w:trPr>
          <w:trHeight w:val="373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Efetuar serviços de usinagem para recuperação do eixo dianteiro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51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evisar a lâmina do equipamento, substituindo borda cortante, parafusos, porcas e canto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Efetuar serviços de usinagem para recuperação da lâmin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2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220,00</w:t>
            </w:r>
          </w:p>
        </w:tc>
      </w:tr>
      <w:tr>
        <w:trPr>
          <w:trHeight w:val="703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evisar o sistema hidráulico,  substituindo mangueiras, conexões, calços, mancais, arruelas, chapas, discos, inserto, porcas, contra pinos, pinos, pinhão, anéis e vedaçõe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89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890,00</w:t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esmontar, revisar e montar as portas,  substituindo placas, fixadores, puxadores, parafusos, placa, trinco, ressalto, pinos, vidro, haste, vareta e trav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800,00</w:t>
            </w:r>
          </w:p>
        </w:tc>
      </w:tr>
      <w:tr>
        <w:trPr>
          <w:trHeight w:val="48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evisar o comando de freio dos tanques, substituindo cone, capa, calços, discos, tubos, anéis e vedações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76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760,00</w:t>
            </w:r>
          </w:p>
        </w:tc>
      </w:tr>
      <w:tr>
        <w:trPr>
          <w:trHeight w:val="355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ar todo o sistema elétrico,  substituindo suporte, tampa, terminais, parafusos, porca, baterias, alarmes, chave, alavancas, decalques, tomada, pinos, buzinas, farol, lâmpadas, conectores e lanternas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880,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880,00</w:t>
            </w:r>
          </w:p>
        </w:tc>
      </w:tr>
      <w:tr>
        <w:trPr>
          <w:trHeight w:val="431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esmontar, revisar e montar o tandem,  substituindo calços, capa, cone, parafusos, contra pino, filtro, fixadores, anéis e vedações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42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420,00</w:t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Efetuar uma diálise no equipamento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7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Fornecer óleo de transmissão, óleo hidráulico e óleo do diferencial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08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montar, revisar e montar uma transmissão, substituindo kit de rolamento, carcaças do grupo de válvulas, carcaças e engrenagens da bomba de óleo, discos, pistões, válvulas, travas, molas, êmbolos, tela, bobinas, parafusos, arruelas, anéis e vedaçõe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00,00</w:t>
            </w:r>
          </w:p>
        </w:tc>
      </w:tr>
      <w:tr>
        <w:trPr>
          <w:trHeight w:val="291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r e metalizar um flange, polir 4 eixos e 6 pistõe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291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ar e regular transmissão em bancad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,00</w:t>
            </w:r>
          </w:p>
        </w:tc>
      </w:tr>
      <w:tr>
        <w:trPr>
          <w:trHeight w:val="55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ar o diferencial da máquina, substituindo capas cones, calços, mancais, espaçadores, discos, anéis e vedaçõe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0,00</w:t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r com metalização um alojamento e um flange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8,00</w:t>
            </w:r>
          </w:p>
        </w:tc>
      </w:tr>
      <w:tr>
        <w:trPr>
          <w:trHeight w:val="51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ecer e instalar seis pneus 14.00x24, diagonal, G2, 16 lonas com 25mm de profundidade de sulco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329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ura geral da máquin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SEGUNDA -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1 O valor total do presente contrato é de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R$ 153.201,44 </w:t>
      </w:r>
      <w:r>
        <w:rPr>
          <w:rFonts w:cs="Arial" w:ascii="Arial" w:hAnsi="Arial"/>
          <w:iCs/>
          <w:sz w:val="20"/>
          <w:szCs w:val="20"/>
        </w:rPr>
        <w:t xml:space="preserve">(cento e cinqüenta e três mil, duzentos e um reais e quarenta e quatro centavos ), sendo R$ 97.433,44 (noventa e sete mil, quatrocentos e trinta e três reais e quarenta e quatro centavos) referente a </w:t>
      </w:r>
      <w:r>
        <w:rPr>
          <w:rFonts w:cs="Arial" w:ascii="Arial" w:hAnsi="Arial"/>
          <w:iCs/>
          <w:sz w:val="20"/>
          <w:szCs w:val="20"/>
          <w:u w:val="single"/>
        </w:rPr>
        <w:t>peças</w:t>
      </w:r>
      <w:r>
        <w:rPr>
          <w:rFonts w:cs="Arial" w:ascii="Arial" w:hAnsi="Arial"/>
          <w:iCs/>
          <w:sz w:val="20"/>
          <w:szCs w:val="20"/>
        </w:rPr>
        <w:t xml:space="preserve"> e R$ 55.768,00 (cinqüenta e cinco mil, setecentos e sessenta e oito reais) referente à </w:t>
      </w:r>
      <w:r>
        <w:rPr>
          <w:rFonts w:cs="Arial" w:ascii="Arial" w:hAnsi="Arial"/>
          <w:iCs/>
          <w:sz w:val="20"/>
          <w:szCs w:val="20"/>
          <w:u w:val="single"/>
        </w:rPr>
        <w:t>mão de obra</w:t>
      </w:r>
      <w:r>
        <w:rPr>
          <w:rFonts w:cs="Arial" w:ascii="Arial" w:hAnsi="Arial"/>
          <w:iCs/>
          <w:sz w:val="20"/>
          <w:szCs w:val="20"/>
        </w:rPr>
        <w:t xml:space="preserve">, no qual se inclui todos os tributos diretos e indiretos incidentes sobre a prestação dos serviços ora avençados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2"/>
        <w:rPr>
          <w:iCs/>
          <w:sz w:val="20"/>
          <w:szCs w:val="20"/>
        </w:rPr>
      </w:pPr>
      <w:r>
        <w:rPr>
          <w:iCs/>
          <w:sz w:val="20"/>
          <w:szCs w:val="20"/>
        </w:rPr>
        <w:t>CLAUSULA TERCEIRA – DO RECURSO FINANCEIRO</w:t>
      </w:r>
    </w:p>
    <w:p>
      <w:pPr>
        <w:pStyle w:val="Corpodetexto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1 As despesas com a execução do presente contrato correrão por conta do recurso unidade orçamentária:  0601 0001 0412200334 022000 339030 0000(469); 0601 0001 0412200334 022000 339039 0000 (470); 0601 0001 0412200294 017000 339039 0000 (457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QUARTA – DOS  PRAZOS</w:t>
      </w:r>
    </w:p>
    <w:p>
      <w:pPr>
        <w:pStyle w:val="Corpodetexto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4.1 O fornecimento/prestação dos serviços deverá ser executado no prazo máximo de 60 (sessenta) dias, a contar da Ordem de Fornecimento/nota de empenho emitida pela Secretaria requerente. </w:t>
      </w:r>
    </w:p>
    <w:p>
      <w:pPr>
        <w:pStyle w:val="Corpodetexto3"/>
        <w:jc w:val="both"/>
        <w:rPr/>
      </w:pPr>
      <w:r>
        <w:rPr>
          <w:rFonts w:cs="Arial" w:ascii="Arial" w:hAnsi="Arial"/>
          <w:iCs/>
          <w:sz w:val="20"/>
          <w:szCs w:val="20"/>
        </w:rPr>
        <w:t>4.2 O prazo de vigência do presente contrato é até 31/12/2011, sem prejuízo do prazo de garantia.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CLÁUSULA QUINTA - DO PAGAMENTO </w:t>
      </w:r>
      <w:r>
        <w:rPr>
          <w:rFonts w:cs="Arial" w:ascii="Arial" w:hAnsi="Arial"/>
          <w:b/>
          <w:bCs/>
          <w:iCs/>
          <w:sz w:val="20"/>
          <w:szCs w:val="20"/>
        </w:rPr>
        <w:t>E FISCALIZAÇÃ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O pagamento será efetuado em quatro parcelas, após o recebimento,  através da Nota de Empenho, mediante emissão de Notas Fiscais e a tramitação do Processo para instrução e liquidação, no prazo de 30(trinta),  60 (sessenta), 90 (noventa) e 120 (cento e vinte) di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2 O recebimento do objeto será realizado por fiscal designado pela secretaria requerente que deverá lavrar ata de recebimento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5.3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4"/>
        <w:ind w:left="114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CLÁUSULA SEXTA - DA GARANTIA</w:t>
      </w:r>
    </w:p>
    <w:p>
      <w:pPr>
        <w:pStyle w:val="Heading4"/>
        <w:ind w:left="0" w:hanging="0"/>
        <w:jc w:val="both"/>
        <w:rPr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6.1</w:t>
      </w:r>
      <w:r>
        <w:rPr>
          <w:iCs/>
          <w:sz w:val="20"/>
          <w:szCs w:val="20"/>
        </w:rPr>
        <w:t xml:space="preserve">  </w:t>
      </w:r>
      <w:r>
        <w:rPr>
          <w:b w:val="false"/>
          <w:iCs/>
          <w:sz w:val="20"/>
          <w:szCs w:val="20"/>
        </w:rPr>
        <w:t>O prazo de  garantia  tanto para as peças quanto para os serviços prestados é de 06 (seis) meses a contar do recebimento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SÉTIMA - DOS DIREITOS E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7.1 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a)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7.2 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multa de 10% ( 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multa de 20% ( 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)multa de 30% ( trinta por cento), pela recusa em assinar o Termo de contrato de Fornecimento de bens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  <w:r>
        <w:rPr>
          <w:rFonts w:cs="Arial" w:ascii="Arial" w:hAnsi="Arial"/>
          <w:iCs/>
          <w:sz w:val="20"/>
          <w:szCs w:val="20"/>
        </w:rPr>
        <w:t>Sant’ Ana do Livramento, 22 de julho  de 2011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AINER VIANA MACHAD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ARANÁ EQUIPAMENTOS A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NPJ 76.527.951/0019–0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r Procuração: Fabiano Silveira de Varga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PF 817.614.900-44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62230</wp:posOffset>
                </wp:positionV>
                <wp:extent cx="1689735" cy="87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m......../................/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68.8pt;mso-wrap-distance-left:9.05pt;mso-wrap-distance-right:9.05pt;mso-wrap-distance-top:0pt;mso-wrap-distance-bottom:0pt;margin-top:4.9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m......../................/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verflowPunct w:val="false"/>
      <w:autoSpaceDE w:val="fals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verflowPunct w:val="false"/>
      <w:autoSpaceDE w:val="false"/>
      <w:ind w:left="1140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</w:pPr>
    <w:rPr>
      <w:rFonts w:ascii="Arial" w:hAnsi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09:00Z</dcterms:created>
  <dc:creator>luciana_mello</dc:creator>
  <dc:description/>
  <cp:keywords/>
  <dc:language>en-US</dc:language>
  <cp:lastModifiedBy>luciana_mello</cp:lastModifiedBy>
  <cp:lastPrinted>2011-07-22T09:51:00Z</cp:lastPrinted>
  <dcterms:modified xsi:type="dcterms:W3CDTF">2011-07-22T12:54:00Z</dcterms:modified>
  <cp:revision>104</cp:revision>
  <dc:subject/>
  <dc:title/>
</cp:coreProperties>
</file>