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6384356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704556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Prefeito Hugolino Andrade, 433, f (55)  3968-1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0249/201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11/201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 SERVIÇOS  “CAMISINHA PEDAGÕGICA GIGANTE”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PargrafodaLista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TextBodyIndent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 Departamento de Licitações e Contratos da Prefeitura Municipal, no uso de suas atribuições torna público que o executivo municipal contratou a empresa abaixo para o processo supra citado, atendendo a Secretaria Municipal de Saúde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GOLDONI BARBOZ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NPJ 04.732.460/0001-6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A, Nº 35 – RES. TEC. 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. SETE DE OUTUB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ANOAS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1) 3542 42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</w:tblGrid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a contra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Contratação de serviços  “Camisinha Pedagógica Gigante” - equipamento tipo tenda no formato de um preservativo gigante - tubo que contem exposição sócio educativa relativa ao tema:  Prevenção das DSTs/AIDS em dois corredores internos,  com 10 m de extensão x 2,65 m de largura x 2,15 m de altura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úblico alvo:</w:t>
            </w:r>
            <w:r>
              <w:rPr>
                <w:rFonts w:cs="Arial" w:ascii="Arial" w:hAnsi="Arial"/>
              </w:rPr>
              <w:t xml:space="preserve"> Estudantes das Escolas Municipais e Estaduai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ocal exposição:</w:t>
            </w:r>
            <w:r>
              <w:rPr>
                <w:rFonts w:cs="Arial" w:ascii="Arial" w:hAnsi="Arial"/>
              </w:rPr>
              <w:t xml:space="preserve"> Praça General Osório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eríodo visitação:</w:t>
            </w:r>
            <w:r>
              <w:rPr>
                <w:rFonts w:cs="Arial" w:ascii="Arial" w:hAnsi="Arial"/>
              </w:rPr>
              <w:t xml:space="preserve"> 22 a 26/10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,00</w:t>
            </w:r>
          </w:p>
        </w:tc>
      </w:tr>
    </w:tbl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ind w:left="-426" w:right="-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ão Orçamentária: 0802 10 305 0050 4022 339039 – Cód. Red. 756 –; 0802 10 305 0050 4091 339039 – Cód. Red. 763 - Incentivo Programa DST/AIDS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ind w:left="-426" w:right="-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</w:rPr>
        <w:t>Sant’ Ana do Livramento, 15 de outubro  de 2012.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NER VIANA MACHADO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498475</wp:posOffset>
                </wp:positionV>
                <wp:extent cx="184658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89.55pt;mso-wrap-distance-left:7.05pt;mso-wrap-distance-right:7.05pt;mso-wrap-distance-top:0pt;mso-wrap-distance-bottom:0pt;margin-top:39.2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2:00Z</dcterms:created>
  <dc:creator>lm</dc:creator>
  <dc:description/>
  <cp:keywords/>
  <dc:language>en-US</dc:language>
  <cp:lastModifiedBy>lm</cp:lastModifiedBy>
  <cp:lastPrinted>2012-10-15T12:41:00Z</cp:lastPrinted>
  <dcterms:modified xsi:type="dcterms:W3CDTF">2012-10-15T15:41:00Z</dcterms:modified>
  <cp:revision>9</cp:revision>
  <dc:subject/>
  <dc:title/>
</cp:coreProperties>
</file>