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359"/>
      </w:tblGrid>
      <w:tr>
        <w:trPr/>
        <w:tc>
          <w:tcPr>
            <w:tcW w:w="1888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757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ITURA MUNICIPAL DE SANT’ANA DO LIVRAMENTO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IDADE SIMBOLO DE INTEGRAÇÃO BRASILEIR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 OS PAISES DO MERCOSUL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ECRETARIA MUNICIPAL DA FAZENDA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TO DE LICITAÇÕES E CONTRATOS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ua Prefeito Hugolino Andrade, 433 – F (55) 3968-1014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EXTRATO DE CONTRATAÇÃO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O Depto de Licitações e Contratos da Prefeitura, no uso de suas atribuições torna pública a Contratação, para o processo abaixo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EXIGIBILIDADE  nº 005/2013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CONTRATO nº 101/2013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OBJETO: Contratação de Serviços Auxiliares Diagnose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NTRATADO: </w:t>
      </w:r>
      <w:r>
        <w:rPr>
          <w:rFonts w:cs="Arial" w:ascii="Arial" w:hAnsi="Arial"/>
          <w:b/>
          <w:sz w:val="18"/>
          <w:szCs w:val="18"/>
        </w:rPr>
        <w:t>Associação de Pais e Amigos dos Excepcionais</w:t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Valor mensal: R$ 7.192,32  e  Valor Total: R$ 86.307,84 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03 de Dezembro de 2013.</w:t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Rosemery Dias G. da Silva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8"/>
          <w:szCs w:val="18"/>
        </w:rPr>
        <w:t>Chefe do Deptº de Licitações e Contratos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bidi w:val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lang w:val="en-US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2"/>
      <w:szCs w:val="24"/>
    </w:rPr>
  </w:style>
  <w:style w:type="character" w:styleId="WWAbsatzStandardschriftart">
    <w:name w:val="WW-Absatz-Standardschriftart"/>
    <w:qFormat/>
    <w:rPr>
      <w:rFonts w:ascii="Times New Roman" w:hAnsi="Times New Roman"/>
      <w:color w:val="000000"/>
      <w:spacing w:val="0"/>
      <w:sz w:val="24"/>
    </w:rPr>
  </w:style>
  <w:style w:type="character" w:styleId="A0">
    <w:name w:val="A0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4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33</Characters>
  <CharactersWithSpaces>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4:00Z</dcterms:created>
  <dc:creator>luciana_mello</dc:creator>
  <dc:description/>
  <dc:language>en-US</dc:language>
  <cp:lastModifiedBy/>
  <cp:lastPrinted>2013-11-29T10:17:00Z</cp:lastPrinted>
  <dcterms:modified xsi:type="dcterms:W3CDTF">2013-12-04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