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>
          <w:b/>
          <w:u w:val="single"/>
        </w:rPr>
        <w:t>Inexigibilidade  006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Contratação de Museólogo – Secretaria Municipal de Cultura, Esporte e Lazer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/>
      </w:pPr>
      <w:r>
        <w:rPr/>
        <w:t>Adilson Nunes  de Oliveira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6.335,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04 de agosto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4:00Z</dcterms:created>
  <dc:creator>nara_olovate</dc:creator>
  <dc:description/>
  <cp:keywords/>
  <dc:language>en-US</dc:language>
  <cp:lastModifiedBy>nara_olovate</cp:lastModifiedBy>
  <cp:lastPrinted>2016-04-20T12:54:00Z</cp:lastPrinted>
  <dcterms:modified xsi:type="dcterms:W3CDTF">2016-08-04T16:07:00Z</dcterms:modified>
  <cp:revision>6</cp:revision>
  <dc:subject/>
  <dc:title/>
</cp:coreProperties>
</file>