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08/2017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/>
      </w:pPr>
      <w:r>
        <w:rPr>
          <w:rFonts w:cs="Arial" w:ascii="Arial" w:hAnsi="Arial"/>
          <w:b/>
          <w:sz w:val="18"/>
          <w:szCs w:val="18"/>
          <w:lang w:eastAsia="en-US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 Socioassistenciais à Crianças em Vulnerabilidade Social e suas Respectivas Famílias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TRATADA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SSOCIAÇÃO DE PROTEÇÃO À MATERNIDADE E A INFÂNCIA - CRECHE SANTA ELVIRA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.788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152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7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5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55:00Z</dcterms:modified>
  <cp:revision>2</cp:revision>
  <dc:subject/>
  <dc:title/>
</cp:coreProperties>
</file>