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8012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EXIGIBILIDADE Nº 017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>REPASSE DE RECURSO VIA TERMO DE FOMENTO PARA ENTIDADE QUE PRESTA SERVIÇOS SOCIOASSISTENCIAIS DE CARÁTER PROTETIVO, PREVENTIVO E PRO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Sant’Ana do Livramento, no uso de suas atribuições torna pública a Contratação para o processo supracitado, a fim de atender a Secretaria Municipal de Assistência Social, conforme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BENEFICENTE MARIA ABEGAHI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08.454.608/0001-0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Adalgiso Ferreira, nº 62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Tabating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97.578-07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FO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íodo de Execução: </w:t>
      </w:r>
      <w:r>
        <w:rPr>
          <w:rFonts w:cs="Arial" w:ascii="Arial" w:hAnsi="Arial"/>
          <w:sz w:val="18"/>
          <w:szCs w:val="18"/>
        </w:rPr>
        <w:t>Setembro a Dezembro de 2017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mensal </w:t>
      </w:r>
      <w:r>
        <w:rPr>
          <w:rFonts w:cs="Arial" w:ascii="Arial" w:hAnsi="Arial"/>
          <w:sz w:val="18"/>
          <w:szCs w:val="18"/>
        </w:rPr>
        <w:t>– R$ 1.767,25 (4 parcela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</w:t>
      </w:r>
      <w:r>
        <w:rPr>
          <w:rFonts w:cs="Arial" w:ascii="Arial" w:hAnsi="Arial"/>
          <w:sz w:val="18"/>
          <w:szCs w:val="18"/>
        </w:rPr>
        <w:t xml:space="preserve"> – R$ 7.069,00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2.01.08.244.163.4139 Elemento: 3335043 – subvenções sociais – Cód. Red. 1551-2 – Recurso: 0001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2 de Novembro de 2017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</wp:posOffset>
                </wp:positionV>
                <wp:extent cx="14941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ste extrato encontra-se analis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....../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0.45pt;mso-wrap-distance-left:9.05pt;mso-wrap-distance-right:9.05pt;mso-wrap-distance-top:0pt;mso-wrap-distance-bottom:0pt;margin-top:4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ste extrato encontra-se analis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m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....../......./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SOLIMAR CHAROPEN GONÇALVE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4:00Z</dcterms:created>
  <dc:creator>luciana_mello</dc:creator>
  <dc:description/>
  <cp:keywords/>
  <dc:language>en-US</dc:language>
  <cp:lastModifiedBy>PML Licitacoes</cp:lastModifiedBy>
  <cp:lastPrinted>2017-10-25T11:46:00Z</cp:lastPrinted>
  <dcterms:modified xsi:type="dcterms:W3CDTF">2017-12-12T10:35:00Z</dcterms:modified>
  <cp:revision>4</cp:revision>
  <dc:subject/>
  <dc:title/>
</cp:coreProperties>
</file>