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CONTRATO N° 136/2018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ROCESSO Nº 12730/2018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NEXIGIBILIDADE Nº 009/2018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ASSAGENS – LINHA INTERMUNICIPAL - PARA PORTO ALEGRE/RS – VALE SAÚDE - PARA TRANSPORTE DE PACIENTES USUÁRIOS DO SU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CONTRATANTE e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 xml:space="preserve">., sito na rua Frederico Mentz, 1419,  CEP 90.240.111, Bairro Navegantes, Porto Alegre,  RS  inscrito no CNPJ sob nº 92.954.106/0001-42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>nº 009/2018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 –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O E PRATA concede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a possibilidade de propiciar a sua população, carente de atendimento de saúde, o VALE SAÚDE o qual é endereçado para o paciente que, por sua insuficiência econômica, estiver” 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Porto Alegre/RS, e Porto Alegre – Sant´Ana do Livramento, portadores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semi-direto,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, sendo ela R$ 99,75 (noventa e nove reais com setenta e cinco centavos), devido ao desconto expresso de 30% sobre o valor integral da passagem. Nas aquisições de </w:t>
      </w:r>
      <w:r>
        <w:rPr>
          <w:rFonts w:cs="Arial" w:ascii="Arial" w:hAnsi="Arial"/>
          <w:b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em quantidade igual ou superior 500 (quinhentos) VALES SAÚDE mensais, a tarifa será de R$ 55,00 (cinquenta e cinco reais), devido ao desconto expresso concedido de 61,39%, sendo o reajuste condicionado a tarifa do DA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 fornecer os VALES-SAUDE aos pacientes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a troca do </w:t>
      </w:r>
      <w:r>
        <w:rPr>
          <w:rFonts w:cs="Arial" w:ascii="Arial" w:hAnsi="Arial"/>
          <w:b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pelo bilhete de passagem junto a Rodoviária local no prazo fixado na cláusula anterior, a confirmação do transporte do paciente ao destino ficará condicionada à disponibilidade de lugar, não se comprometendo a </w:t>
      </w:r>
      <w:r>
        <w:rPr>
          <w:rFonts w:cs="Arial" w:ascii="Arial" w:hAnsi="Arial"/>
          <w:b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>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, é dedicado unicamente aos pacientes que estejam em condições de usufruírem do transporte coletivo, por prévia avaliação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responsabilizando-se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licit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com preços fixados individualmente de conformidade com a origem e o destino a que o transporte será realizado, de conformidade com a tarifa para viagem semi-direto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</w:t>
      </w: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>VALES-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7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obrigada a repassar, em formulário próprio, as informações abaixo relacionadas, até as 17 (dezessete) horas do dia anterior à data da consulta, diariamente, por e-mail através do endereç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instruir cada paciente de como deverá proceder na chegada à recepção do local do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Quando da chegada e desembarque dos pacientes em Porto Alegre/RS, cada passageiro deverá dirigir-se à </w:t>
      </w:r>
      <w:r>
        <w:rPr>
          <w:rFonts w:cs="Arial" w:ascii="Arial" w:hAnsi="Arial"/>
          <w:b/>
          <w:sz w:val="20"/>
          <w:szCs w:val="20"/>
        </w:rPr>
        <w:t>sala Vip da Viação Ouro e Prata S.A.</w:t>
      </w:r>
      <w:r>
        <w:rPr>
          <w:rFonts w:cs="Arial" w:ascii="Arial" w:hAnsi="Arial"/>
          <w:sz w:val="20"/>
          <w:szCs w:val="20"/>
        </w:rPr>
        <w:t>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 estão restritos ao atendimento clínico, seja na realização de consultas e/ou exames médicos, devendo a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50% (trinta por cento) de desconto e de demais condições estabelecidas no parágrafo primeiro da </w:t>
      </w: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Rosário Vespasiano da Rocha Veppo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m 30% (trinta por cento) e de demais condições estabelecidas no parágrafo primeiro da</w:t>
      </w:r>
      <w:r>
        <w:rPr>
          <w:rFonts w:cs="Arial" w:ascii="Arial" w:hAnsi="Arial"/>
          <w:b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18"/>
        <w:gridCol w:w="570"/>
        <w:gridCol w:w="6612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55.000,00  </w:t>
      </w:r>
      <w:r>
        <w:rPr>
          <w:rFonts w:cs="Arial" w:ascii="Arial" w:hAnsi="Arial"/>
          <w:sz w:val="20"/>
          <w:szCs w:val="20"/>
        </w:rPr>
        <w:t>( Cinquenta e cinco mil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90"/>
        <w:gridCol w:w="619"/>
        <w:gridCol w:w="3914"/>
        <w:gridCol w:w="1092"/>
        <w:gridCol w:w="148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o seguinte recurso financeir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75"/>
        <w:gridCol w:w="220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R$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e Serviç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39033 - 8239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.788,4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9033 - 986-5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.641,12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 - DOS PRAZ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6 (se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Sr. Carlos Roberto Azevedo – Motorista – Matricula n° 214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ant’Ana do Livramento, de 18 dezembro  de 2018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15265</wp:posOffset>
                </wp:positionV>
                <wp:extent cx="162052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......../................/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6.95pt;mso-wrap-distance-left:9.05pt;mso-wrap-distance-right:9.05pt;mso-wrap-distance-top:0pt;mso-wrap-distance-bottom:0pt;margin-top:16.9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......../................/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1134" w:top="30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87325</wp:posOffset>
          </wp:positionV>
          <wp:extent cx="907415" cy="10598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/>
    </w:pPr>
    <w:r>
      <w:rPr/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, F (55) 3968 1014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aude@ouroepra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0:00Z</dcterms:created>
  <dc:creator>lm</dc:creator>
  <dc:description/>
  <dc:language>en-US</dc:language>
  <cp:lastModifiedBy>Sandro Melleu</cp:lastModifiedBy>
  <cp:lastPrinted>2017-06-06T08:41:00Z</cp:lastPrinted>
  <dcterms:modified xsi:type="dcterms:W3CDTF">2018-12-17T13:49:00Z</dcterms:modified>
  <cp:revision>3</cp:revision>
  <dc:subject/>
  <dc:title/>
</cp:coreProperties>
</file>