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Nº 006/2019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826/2019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02/2019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VALES TRANSPORTES PARA LINHAS URBANAS DO MUNICÍPIO – DIVERSAS SECRETARIAS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, sito na Rua Rivadávia Corrêa, nº 858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Prefeito 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de Sant’Ana do Livramento</w:t>
      </w:r>
      <w:r>
        <w:rPr>
          <w:rFonts w:cs="Arial" w:ascii="Arial" w:hAnsi="Arial"/>
          <w:sz w:val="20"/>
          <w:szCs w:val="20"/>
        </w:rPr>
        <w:t xml:space="preserve">, sito na Rua Silveira Martins, 512, CEP 97.573.610, Fone: (55) 3241-1470, Bairro Centro, Sant’Ana do Livramento – RS inscrito no CNPJ sob nº 92.913.797/0001-36,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para prestar os serviços descritos na cláusula primeira do Obje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 de licitação, </w:t>
      </w:r>
      <w:r>
        <w:rPr>
          <w:b/>
          <w:sz w:val="20"/>
          <w:szCs w:val="20"/>
        </w:rPr>
        <w:t xml:space="preserve">nº 002/2019, </w:t>
      </w:r>
      <w:r>
        <w:rPr>
          <w:sz w:val="20"/>
          <w:szCs w:val="20"/>
        </w:rPr>
        <w:t xml:space="preserve">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1 O presente contrato tem por objeto o fornecimento parcelado de vales-transporte para os servidores, de acordo com a necessidade das Secretarias Municipais, a estimativa de consumo é para </w:t>
      </w:r>
      <w:r>
        <w:rPr>
          <w:rFonts w:cs="Arial" w:ascii="Arial" w:hAnsi="Arial"/>
          <w:b/>
          <w:sz w:val="20"/>
          <w:szCs w:val="20"/>
        </w:rPr>
        <w:t>06 (seis) meses (Fevereiro a Julho/2019)</w:t>
      </w:r>
      <w:r>
        <w:rPr>
          <w:rFonts w:cs="Arial" w:ascii="Arial" w:hAnsi="Arial"/>
          <w:sz w:val="20"/>
          <w:szCs w:val="20"/>
        </w:rPr>
        <w:t>, conforme especificações abaix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pecificação do objeto:</w:t>
      </w:r>
    </w:p>
    <w:p>
      <w:pPr>
        <w:pStyle w:val="Normal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67"/>
        <w:gridCol w:w="613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 - SMAPA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o Prefeito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</w:t>
      </w:r>
      <w:r>
        <w:fldChar w:fldCharType="begin"/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=SUM(ABOVE)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1.433.292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,00</w:t>
      </w:r>
      <w:r>
        <w:rPr>
          <w:rFonts w:cs="Arial" w:ascii="Arial" w:hAnsi="Arial"/>
          <w:sz w:val="20"/>
          <w:szCs w:val="20"/>
        </w:rPr>
        <w:t xml:space="preserve"> (um milhão e quatrocentos e trinta e três mil e duzentos e noventa e dois reais), constante na proposta e aceito pel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67"/>
        <w:gridCol w:w="3514"/>
        <w:gridCol w:w="1168"/>
        <w:gridCol w:w="145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 - SMAPA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672,00           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744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632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912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0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42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o Prefeito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80,00</w:t>
            </w:r>
          </w:p>
        </w:tc>
      </w:tr>
      <w:tr>
        <w:trPr/>
        <w:tc>
          <w:tcPr>
            <w:tcW w:w="7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: R$ 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433.29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 Diante da comprovação de aumento nas passagens, no período de vigência deste contrato, será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A recomposição da quantidade contratada fica condicionada a celebração de aditamento contratual, nos limites estabelecidos em lei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RECURSO FINANCEIRO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As despesas decorrentes do presente contrato correrão à conta do seguinte recurso financeiro de código local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azenda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04 01 04 123 0004 4022 3 3 3 9 0 39 00 00 00 Cod.Reduzido 213 Projeto Atividade:4022 Recurso orçamentário: 0001 livre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gricultura, Pecuária e Abastecimento - SMAPA 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10-2 (20644) 0701 04 122 0007 4017 3339039 72 0000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ultura:</w:t>
      </w:r>
      <w:r>
        <w:rPr>
          <w:rFonts w:cs="Arial" w:ascii="Arial" w:hAnsi="Arial"/>
          <w:bCs/>
          <w:sz w:val="20"/>
          <w:szCs w:val="20"/>
        </w:rPr>
        <w:t xml:space="preserve"> 130104 122 013 4017000 333903900  1635-7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ras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060104.122.0006.4017 3390390 Cord.651-3 Recurso: 0001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060126.782.0197.3026 33390390 Cord: 83132-8 Recurso: 0001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/>
        <w:t xml:space="preserve">Assistência: </w:t>
      </w:r>
    </w:p>
    <w:tbl>
      <w:tblPr>
        <w:tblW w:w="86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Orçamentários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01 04 122 12 40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1 - liv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9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rviços Urbano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00104.122.0010.4017 3339039 Código de redução: 140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CURSO LIVRE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aúde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NPJ Fundo Municipal de Saúde nº 12.094.007/0001-07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36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504641304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Orçamentários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 – Manutenção das Atividades da Secretar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 ASPS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902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45 - Manutenção da Estratégia da Saúde da Família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0 – Federal – Bloco Atenção Básica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9039-82496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 – MANUTENÇÃO das Atividades das UB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0 – Federal – Bloco Atenção Básica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-82380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 – MANUTENÇÃO Serviços Vig. Sanitár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– Federal Bloco Vigilância em Saúde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-82358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 – MANUT. dos SERVIÇO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 – FES – Inc. Básica – Pies – Nucleo Atend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2549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ducaçã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abinete</w:t>
      </w:r>
      <w:r>
        <w:rPr>
          <w:rFonts w:cs="Arial" w:ascii="Arial" w:hAnsi="Arial"/>
          <w:bCs/>
          <w:sz w:val="20"/>
          <w:szCs w:val="20"/>
        </w:rPr>
        <w:t xml:space="preserve">: 05.01.12.122.0005.4017 3.33.90.39.0000 CR – 244 – 0020 MDE, </w:t>
      </w:r>
      <w:r>
        <w:rPr>
          <w:rFonts w:cs="Arial" w:ascii="Arial" w:hAnsi="Arial"/>
          <w:b/>
          <w:bCs/>
          <w:sz w:val="20"/>
          <w:szCs w:val="20"/>
        </w:rPr>
        <w:t>Fundamental:</w:t>
      </w:r>
      <w:r>
        <w:rPr>
          <w:rFonts w:cs="Arial" w:ascii="Arial" w:hAnsi="Arial"/>
          <w:bCs/>
          <w:sz w:val="20"/>
          <w:szCs w:val="20"/>
        </w:rPr>
        <w:t xml:space="preserve"> 05 02 12 361 0223 4033 3339039 0000 CR – 81977 – 0020 MDE; </w:t>
      </w:r>
      <w:r>
        <w:rPr>
          <w:rFonts w:cs="Arial" w:ascii="Arial" w:hAnsi="Arial"/>
          <w:b/>
          <w:bCs/>
          <w:sz w:val="20"/>
          <w:szCs w:val="20"/>
        </w:rPr>
        <w:t>Infantil</w:t>
      </w:r>
      <w:r>
        <w:rPr>
          <w:rFonts w:cs="Arial" w:ascii="Arial" w:hAnsi="Arial"/>
          <w:bCs/>
          <w:sz w:val="20"/>
          <w:szCs w:val="20"/>
        </w:rPr>
        <w:t xml:space="preserve">: 05 02 12 365 0223 4044 3339039 0000 CR - 82037 – 0020 MDE; </w:t>
      </w:r>
      <w:r>
        <w:rPr>
          <w:rFonts w:cs="Arial" w:ascii="Arial" w:hAnsi="Arial"/>
          <w:b/>
          <w:bCs/>
          <w:sz w:val="20"/>
          <w:szCs w:val="20"/>
        </w:rPr>
        <w:t xml:space="preserve">Centro de Inclusão Digital: </w:t>
      </w:r>
      <w:r>
        <w:rPr>
          <w:rFonts w:cs="Arial" w:ascii="Arial" w:hAnsi="Arial"/>
          <w:bCs/>
          <w:sz w:val="20"/>
          <w:szCs w:val="20"/>
        </w:rPr>
        <w:t>05.04.12.122.0224.4022  3339039.0000 – CR- 82137 – 0001 – Livre,</w:t>
      </w:r>
      <w:r>
        <w:rPr>
          <w:rFonts w:cs="Arial" w:ascii="Arial" w:hAnsi="Arial"/>
          <w:b/>
          <w:bCs/>
          <w:sz w:val="20"/>
          <w:szCs w:val="20"/>
        </w:rPr>
        <w:t xml:space="preserve"> Universidade Federal de Santa Maria</w:t>
      </w:r>
      <w:r>
        <w:rPr>
          <w:rFonts w:cs="Arial" w:ascii="Arial" w:hAnsi="Arial"/>
          <w:bCs/>
          <w:sz w:val="20"/>
          <w:szCs w:val="20"/>
        </w:rPr>
        <w:t>: 05 04 12 122 0225 4056 3339039 0000 CR 82100 – 0001 LIVRE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ejamento:</w:t>
      </w:r>
      <w:r>
        <w:rPr>
          <w:rFonts w:cs="Arial" w:ascii="Arial" w:hAnsi="Arial"/>
          <w:bCs/>
          <w:sz w:val="20"/>
          <w:szCs w:val="20"/>
        </w:rPr>
        <w:t xml:space="preserve"> 36 01 04 122 0036 4017  Cód. Reduzido 83038-0. Recurso Livre 0001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PLAMA – 36.02.18.541.0230.3436  Cód. Reduzido: 83048-8 Recurso Livre 0001 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Gabinete:</w:t>
      </w:r>
      <w:r>
        <w:rPr>
          <w:rFonts w:cs="Arial" w:ascii="Arial" w:hAnsi="Arial"/>
          <w:bCs/>
          <w:sz w:val="20"/>
          <w:szCs w:val="20"/>
        </w:rPr>
        <w:t xml:space="preserve">  020104 122 02 4003 Elemento da Despesa: 3339039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ânsi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70104 122 0017 4017 3390390 Cod. Red.: 1780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dministração: </w:t>
      </w:r>
      <w:r>
        <w:rPr>
          <w:rFonts w:cs="Arial" w:ascii="Arial" w:hAnsi="Arial"/>
          <w:bCs/>
          <w:sz w:val="20"/>
          <w:szCs w:val="20"/>
        </w:rPr>
        <w:t>0301 04 122 0003 4017 MANUTENÇÃO DOS SERVIÇOS DA SECRETARIA DE ADMINISTRAÇÃO – Elem.Desp. 33903972000 (20644) CÓD.REDUZ. 150-3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 xml:space="preserve">CLÁUSULA QUARTA - DO PAGAMENTO 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O pagamento será efetuado conforme retirada no mês anterior, até o décimo dia do mês subsequente ao fornecimen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PRAZOS</w:t>
      </w:r>
    </w:p>
    <w:p>
      <w:pPr>
        <w:pStyle w:val="Corpodetexto32"/>
        <w:rPr/>
      </w:pPr>
      <w:r>
        <w:rPr>
          <w:szCs w:val="20"/>
        </w:rPr>
        <w:t xml:space="preserve">5.1 O fornecimento deverá ser efetuado de forma parcelada nas quantidades solicitadas ao atendimento das secretarias, entretanto o prazo máximo para entrega total do objeto será </w:t>
      </w:r>
      <w:r>
        <w:rPr>
          <w:b/>
          <w:bCs/>
          <w:szCs w:val="20"/>
        </w:rPr>
        <w:t>180</w:t>
      </w:r>
      <w:r>
        <w:rPr>
          <w:b/>
          <w:szCs w:val="20"/>
        </w:rPr>
        <w:t xml:space="preserve"> (cento e oitenta) dias</w:t>
      </w:r>
      <w:r>
        <w:rPr>
          <w:szCs w:val="20"/>
        </w:rPr>
        <w:t xml:space="preserve"> a contar da data de assinatura do contrato.</w:t>
      </w:r>
    </w:p>
    <w:p>
      <w:pPr>
        <w:pStyle w:val="Corpodetexto32"/>
        <w:rPr/>
      </w:pPr>
      <w:r>
        <w:rPr>
          <w:szCs w:val="20"/>
        </w:rPr>
        <w:t xml:space="preserve">5.2 O prazo de vigência do contrato será </w:t>
      </w:r>
      <w:r>
        <w:rPr>
          <w:b/>
          <w:bCs/>
          <w:szCs w:val="20"/>
        </w:rPr>
        <w:t>180</w:t>
      </w:r>
      <w:r>
        <w:rPr>
          <w:b/>
          <w:szCs w:val="20"/>
        </w:rPr>
        <w:t xml:space="preserve"> (cento e oitenta) dias</w:t>
      </w:r>
      <w:r>
        <w:rPr>
          <w:szCs w:val="20"/>
        </w:rPr>
        <w:t xml:space="preserve"> a contar da data de assinatura do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 O fornecimento efetuado e estando de acordo com o previsto neste e ainda observada a legislação em vigor, serão recebidos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mediante Ata de Recebimento lavrada pela Comissão de Fiscalização e Recebimento de objeto licitado, identificando devidamente os servidores que a compõe (nome, nº de matrícula), conforme tabela abaix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9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285"/>
        <w:gridCol w:w="134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 responsável pelo Recebimento e Distribui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Fazend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ngela Rittes Pereir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Agricultura, Pecuária e Abastecimento - SMAP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Iahskara Borges do Prado Li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Cultura, Esporte e Laz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on André Alves Perei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Obr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ristiano Legestão de Legestã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52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ssistência e Inclusão Soci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ise Madruga Macie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Serviços Urban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egório Garcia Lenci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52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cretaria de Saúd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dréia Aparecida Cheiffer Ilha Moreir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çã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ane Alves Almeida e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ge Meireles Vieira da Concei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8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8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Planejamento e Meio Ambient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Raquel D. M. Perei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3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e do Prefeito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za Borges Dutra Rom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10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Trânsito, Transportes e Mobilidade Urban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Berm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Administração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 Eunice Rodrigu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5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ÉTIMA - DAS OBRIGAÇÕES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1.Constituem obrigações d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dar a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 as condições necessárias a regular execução do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2.Constituem obrigações 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 sujeita-se às seguintes penalidades: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ulta de 10% (dez por cento) sobre o valor total contrato, no caso de atraso injustificado no cumprimento do contrato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multa de 20% (vinte por cento) sobre o valor total do contrato, no caso de não cumprimento parcial na entrega do objeto licitado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multa de 30% (trinta por cento), pela recusa em assinar o Termo de contrato de Fornecimento de bens 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quatro vias, de igual teor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, 01 de fevereiro de 2019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0570</wp:posOffset>
                </wp:positionH>
                <wp:positionV relativeFrom="paragraph">
                  <wp:posOffset>53340</wp:posOffset>
                </wp:positionV>
                <wp:extent cx="1776730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74.3pt;mso-wrap-distance-left:9.05pt;mso-wrap-distance-right:9.05pt;mso-wrap-distance-top:0pt;mso-wrap-distance-bottom:0pt;margin-top:4.2pt;mso-position-vertical-relative:text;margin-left:-5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ICATO DAS EMPRESAS DE TRANSPORTE RODOVIÁRI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LETIVO DE PASSAGEIROS DO MUNICÍPIO DE SANT’ANA DO LIVRAMENT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92.913.797/0001-36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IMEIRO TERMO ADITIVO DE INCLUSÃO DE DOTAÇÃO ORÇAMENTÁRIA AO CONTRATO Nº 006/2019, ORIGINADO DO PROCESSO DE INEXIGIBILIDADE Nº 002/2019 – AQUISIÇÃO DE VALES TRANSPORTES PARA LINHAS URBANAS DO MUNICÍPIO – DIVERSAS SECRETARIAS.</w:t>
      </w:r>
    </w:p>
    <w:p>
      <w:pPr>
        <w:pStyle w:val="Normal"/>
        <w:ind w:left="41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a Prefeitura Municipal de Sant’Ana do Livramento - RS, com sede na Rua Rivadávia Corrêa, 858, inscrita no CNPJ sob nº 88.124.961/0001-59, por seu Prefeito Municipal,  Sr</w:t>
      </w:r>
      <w:r>
        <w:rPr>
          <w:rFonts w:cs="Arial" w:ascii="Arial" w:hAnsi="Arial"/>
          <w:b/>
          <w:sz w:val="20"/>
          <w:szCs w:val="20"/>
        </w:rPr>
        <w:t>. Solimar Charopen Gonçalves</w:t>
      </w:r>
      <w:r>
        <w:rPr>
          <w:rFonts w:cs="Arial" w:ascii="Arial" w:hAnsi="Arial"/>
          <w:sz w:val="20"/>
          <w:szCs w:val="20"/>
        </w:rPr>
        <w:t xml:space="preserve"> doravante denomina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e o </w:t>
      </w: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de Sant’ana Do Livramento</w:t>
      </w:r>
      <w:r>
        <w:rPr>
          <w:rFonts w:cs="Arial" w:ascii="Arial" w:hAnsi="Arial"/>
          <w:sz w:val="20"/>
          <w:szCs w:val="20"/>
        </w:rPr>
        <w:t xml:space="preserve">, inscrito no CNPJ sob nº 92.913.797/0001-36, com sede na cidade de Santana do Livramento, na Rua Silveira Martins, 510, Bairro Centro, CEP 97.573.610, Fone: (55) 3241-1470, neste ato representado pelo seu presidente João Pedro Oliveira Clavijo, portador do CPF nº 426.830.090-20,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resolvem celebrar o presente Aditivo Contratual de inclusão de dotação orçamentária, de acordo com solicitação da Secretaria Municipal da Saúde por meio do memorando nº 043-ctb/2019 e parecer da Procuradoria Municipal através do memorando nº 0262/2019, mediante cláusulas e condições que seguem:</w:t>
      </w:r>
    </w:p>
    <w:p>
      <w:pPr>
        <w:pStyle w:val="Normal"/>
        <w:ind w:firstLine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LÁUSULA PRIMEIRA – DA INCLUSÃO DE DOTAÇÃO ORÇAMENTÁ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>1 –</w:t>
      </w:r>
      <w:r>
        <w:rPr>
          <w:rFonts w:cs="Arial" w:ascii="Arial" w:hAnsi="Arial"/>
          <w:iCs/>
          <w:sz w:val="20"/>
          <w:szCs w:val="20"/>
        </w:rPr>
        <w:t xml:space="preserve"> Fica incluído ao contrato a seguinte dotação orçamentária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46"/>
        <w:gridCol w:w="1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ação Orçamentári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.10.301.08.4443.3339039-917-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.-PESSOA JURÍDI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emais cláusulas mantêm-se iguais.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ant’Ana do Livramento, 21 de fevereiro de 2019.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Município de Sant’ana do Livramen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92.913.797/0001-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Pedro Oliveira Clavij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426.830.090-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430</wp:posOffset>
                </wp:positionV>
                <wp:extent cx="1779270" cy="808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2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Este termo aditiv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2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Em:......../........./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2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3.7pt;mso-wrap-distance-left:7.05pt;mso-wrap-distance-right:7.05pt;mso-wrap-distance-top:0pt;mso-wrap-distance-bottom:0pt;margin-top:-0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2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termo aditiv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2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:......../........./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2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981075" cy="866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81075" cy="8667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16"/>
      <w:szCs w:val="16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Arial" w:hAnsi="Albertus Medium;Arial" w:cs="Albertus Medium;Arial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4:00Z</dcterms:created>
  <dc:creator>luciana_mello</dc:creator>
  <dc:description/>
  <cp:keywords/>
  <dc:language>en-US</dc:language>
  <cp:lastModifiedBy>Fabricio Rodrigues</cp:lastModifiedBy>
  <cp:lastPrinted>2019-01-30T11:18:00Z</cp:lastPrinted>
  <dcterms:modified xsi:type="dcterms:W3CDTF">2019-02-19T12:22:00Z</dcterms:modified>
  <cp:revision>84</cp:revision>
  <dc:subject/>
  <dc:title/>
</cp:coreProperties>
</file>