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9/201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630/2019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4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SERVIÇOS TÉCNICOS PROFISSIONAIS DE ASSESSORIA E CONSULTORIA JURÍDICA.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GABINETE DO PREFEI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</w:t>
      </w:r>
      <w:r>
        <w:rPr>
          <w:rStyle w:val="WW8Num1z0"/>
          <w:rFonts w:cs="Arial" w:ascii="Arial" w:hAnsi="Arial"/>
          <w:sz w:val="20"/>
          <w:lang w:val="pt-PT"/>
        </w:rPr>
        <w:t xml:space="preserve"> </w:t>
      </w:r>
      <w:r>
        <w:rPr>
          <w:rStyle w:val="WWAbsatzStandardschriftart"/>
          <w:rFonts w:cs="Arial" w:ascii="Arial" w:hAnsi="Arial"/>
          <w:sz w:val="20"/>
          <w:lang w:val="pt-PT"/>
        </w:rPr>
        <w:t xml:space="preserve">inscrito no CNPJ sob n.º 88 124 961/0001-59, </w:t>
      </w:r>
      <w:r>
        <w:rPr>
          <w:rFonts w:cs="Arial" w:ascii="Arial" w:hAnsi="Arial"/>
          <w:sz w:val="20"/>
          <w:szCs w:val="20"/>
        </w:rPr>
        <w:t>neste ato represent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JOÃO LUIZ DOS SANTOS VARGAS ADVOCACIA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10.441.781/0001-03, com sede na Avenida Ipiranga, 40 Torre B Sala 1701, Bairro: Praia de Belas, CEP 90160-091, em Porto Alegre/RS, Fone: (51) 3239.285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vogados@jlvargas.adv.br</w:t>
        </w:r>
      </w:hyperlink>
      <w:r>
        <w:rPr>
          <w:rFonts w:cs="Arial" w:ascii="Arial" w:hAnsi="Arial"/>
          <w:sz w:val="20"/>
          <w:szCs w:val="20"/>
        </w:rPr>
        <w:t xml:space="preserve"> , representado por seu Sócio Administrador </w:t>
      </w:r>
      <w:r>
        <w:rPr>
          <w:rFonts w:cs="Arial" w:ascii="Arial" w:hAnsi="Arial"/>
          <w:b/>
          <w:sz w:val="20"/>
          <w:szCs w:val="20"/>
          <w:shd w:fill="FFFFFF" w:val="clear"/>
        </w:rPr>
        <w:t>Sr. João Luiz dos Santos Vargas, CPF nº 176.930.630-72</w:t>
      </w:r>
      <w:r>
        <w:rPr>
          <w:rFonts w:cs="Arial" w:ascii="Arial" w:hAnsi="Arial"/>
          <w:sz w:val="20"/>
          <w:szCs w:val="20"/>
        </w:rPr>
        <w:t>, doravante denominado CONTRATADO, para prestar os serviços descritos na cláusula 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, </w:t>
      </w:r>
      <w:r>
        <w:rPr>
          <w:b/>
          <w:sz w:val="20"/>
          <w:szCs w:val="20"/>
        </w:rPr>
        <w:t xml:space="preserve">nº 004/2019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Corpodetexto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b w:val="false"/>
          <w:b w:val="false"/>
          <w:szCs w:val="20"/>
        </w:rPr>
      </w:pPr>
      <w:r>
        <w:rPr>
          <w:szCs w:val="20"/>
        </w:rPr>
        <w:t xml:space="preserve">1.1 </w:t>
      </w:r>
      <w:r>
        <w:rPr>
          <w:b w:val="false"/>
          <w:szCs w:val="20"/>
        </w:rPr>
        <w:t xml:space="preserve">O objeto deste é a contratação de serviços técnicos profissionais de assessoria e consultoria jurídica, prestados pela </w:t>
      </w:r>
      <w:r>
        <w:rPr>
          <w:szCs w:val="20"/>
        </w:rPr>
        <w:t>JOÃO LUIZ DOS SANTOS VARGAS ADVOCACI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RECEBIMENTO E FISCALIZAÇ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Assessoria Jurídica compreendem: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 xml:space="preserve">Prestação de Serviços Técnicos Profissionais de Assessoria e Consultoria Jurídica, para aporte na prestação de Contas junto ao Tribunal de Contas do Estado do Rio Grande do Sul e do Tribunal de Contas da União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2 – </w:t>
      </w:r>
      <w:r>
        <w:rPr>
          <w:rFonts w:cs="Arial" w:ascii="Arial" w:hAnsi="Arial"/>
          <w:sz w:val="20"/>
          <w:szCs w:val="20"/>
        </w:rPr>
        <w:t>Elaboração de defesas administrativas na solução de pontos de dificuldade da execução orçamentária e da aplicação das normas gerais de direito financeiro e de contabilidade pública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3 – </w:t>
      </w:r>
      <w:r>
        <w:rPr>
          <w:rFonts w:cs="Arial" w:ascii="Arial" w:hAnsi="Arial"/>
          <w:sz w:val="20"/>
          <w:szCs w:val="20"/>
        </w:rPr>
        <w:t xml:space="preserve">Consultoria e assessoria técnica em administração de pessoal e outros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O pagamento do contrato será realizado mensalmente no valor de R$ 5.000,00 (cinco mil reais), no qual estão incluídos todos os encargos fiscais, trabalhistas, previdenciários e comerciais, inclusive as despesas de diárias e locomoção até a sede desta Prefeitura Municipal de Santana do Livramento. Tal valor não será atualizado monetariamente durante o período de 12 (doze) meses de vigência contratual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o</w:t>
      </w:r>
      <w:r>
        <w:rPr>
          <w:rFonts w:cs="Arial" w:ascii="Arial" w:hAnsi="Arial"/>
          <w:b/>
          <w:bCs/>
          <w:sz w:val="20"/>
          <w:szCs w:val="20"/>
        </w:rPr>
        <w:t xml:space="preserve"> Sr. Jaider da Rosa Correa – Matricula 817061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60.000,00 (sessenta mil reai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020104.122.02.4003 Elemento de Despesa 333903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pagamento do contrato será realizado mensalmente no valor de </w:t>
      </w:r>
      <w:r>
        <w:rPr>
          <w:rFonts w:cs="Arial" w:ascii="Arial" w:hAnsi="Arial"/>
          <w:b/>
          <w:sz w:val="20"/>
          <w:szCs w:val="20"/>
        </w:rPr>
        <w:t>R$ 5.000,00 (cinco mil reais)</w:t>
      </w:r>
      <w:r>
        <w:rPr>
          <w:rFonts w:cs="Arial" w:ascii="Arial" w:hAnsi="Arial"/>
          <w:sz w:val="20"/>
          <w:szCs w:val="20"/>
        </w:rPr>
        <w:t>, no qual estão incluídos todos os encargos fiscais, trabalhistas, previdenciários e comerciais, inclusive as despesas de diárias e locomoção até a sede desta Prefeitura Municipal de Santana do Livrament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>O contrato terá vigência pelo prazo de 12 (doze) meses a contar da data de sua assin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AS OBRIGAÇÕ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ituem obrigações da 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c) prestar informações e disponibilizar os documentos e as leis necessários e indispensáveis à prestação dos serviços estipulados neste contrato, em meios eletrônicos, com disponibilidade para acesso via editor de tex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d) oferecer condições aos servidores envolvidos de participarem de reuniões sobre o objeto do contra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e) realizar as recomendações colocadas em relatório, como indispensáveis ao andamento dos trabalhos por parte da contratad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f) assinar os termos de entrega parcial e definitivo, assim que o mesmo for recebido, mediante confirmação da realização do serviço pactuad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efetuar o pagamento nos prazos e condições ajustados no item 6.1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.Constituem obrigações da CONTRATA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Guardar sigilo sobre as informações obtida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) Atender com presteza e urbanidade nos prazos solicitado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) Entregar relatórios e realizar a apresentação dos resultados e sugestõe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nter, durante o período de vigência do contrato de prestação de serviço, todas as condições que ensejaram a Inexigibilidade, em especial, a regularidade de todas as condições de habilitação e, ainda, informar toda e qualquer alteração na documentação referente à sua habilitação jurídica, qualificação técnica, qualificação econômico-financeira e regularidade fiscal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) Arcar com os tributos federais, estaduais ou municipais, que por ventura incidam ou venham a incidir sobre o respectivo contrato, bem como os encargos sociais, trabalhistas e previdenciários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 presente contrato poderá ser alterado na forma estabelecida nos incisos I e II do art. 65 da Lei Federal nº 8.666, de 199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a qualquer tempo, pelo ÓRGÃO CONRATANTE, de forma motivada, por descumprimento das obrigações de qualquer das partes, com pagamento proporcional ao trabalho realizado, calculado de acordo com o praz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por parte DA EMPRESA CONTRATADO, mediante a falta de pagamento das parcelas previstas no item 2, vencidas até trinta dias; ou pela não adoção de medidas, por parte do ÓRGÃO CONTRATANTE, indicadas como necessárias para o cumprimento do objeto dest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ato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O presente contrato poderá ser rescindido unilateralmente, nos termos do art. 78 e com a observância do art. 79, ambos da Lei Federal nº 8.666, de 1993, sem multa, desde que comunicado, a outra parte, com a antecedência de trinta dias. Neste caso, o pagamento será proporcional ao tempo de execução do contrato até então cumpri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reconhece os direitos do ÓRGÃO CONTRATANTE, como administração pública, em caso de rescisão administrativa prevista na Lei Federal nº 8.666, de 1993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19 de fevereiro de 2019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textAlignment w:val="baseline"/>
        <w:rPr>
          <w:b w:val="false"/>
          <w:b w:val="false"/>
          <w:szCs w:val="20"/>
        </w:rPr>
      </w:pPr>
      <w:r>
        <w:rPr>
          <w:szCs w:val="20"/>
        </w:rPr>
        <w:t>JOÃO LUIZ DOS SANTOS VARGAS ADVOCA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0.441.781/0001-03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 xml:space="preserve">João Luiz dos Santos Vargas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CPF nº 176.930.630-72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gados@jlvargas.ad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luciana_mello</dc:creator>
  <dc:description/>
  <cp:keywords/>
  <dc:language>en-US</dc:language>
  <cp:lastModifiedBy>usuario02</cp:lastModifiedBy>
  <cp:lastPrinted>2019-02-14T10:45:00Z</cp:lastPrinted>
  <dcterms:modified xsi:type="dcterms:W3CDTF">2019-02-19T15:02:00Z</dcterms:modified>
  <cp:revision>27</cp:revision>
  <dc:subject/>
  <dc:title/>
</cp:coreProperties>
</file>