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NTRATO N° 024/2019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ROCESSO Nº 2781/2019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NEXIGIBILIDADE Nº 005/2019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 xml:space="preserve">., sito na rua Frederico Mentz, 1419,  CEP 90.240.111, Bairro Navegantes, Porto Alegre,  RS  inscrito no CNPJ sob nº 92.954.106/0001-4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>nº 005/2019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O E PRATA concede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possibilidade de propiciar a sua população, carente de atendimento de saúde, o VALE SAÚDE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Porto Alegre/RS, e Porto Alegre – Sant´Ana do Livramento, portadores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99,75 (noventa e nove reais com setenta e cinco centavos), devido ao desconto expresso de 30% sobre o valor integral da passagem. Nas aquisições de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5,00 (cinquenta e cinco reais), devido ao desconto expresso concedido de 61,39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fornecer os VALES-SAUDE aos pacientes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a troca do </w:t>
      </w:r>
      <w:r>
        <w:rPr>
          <w:rFonts w:cs="Arial" w:ascii="Arial" w:hAnsi="Arial"/>
          <w:b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pelo bilhete de passagem junto a Rodoviária local no prazo fixado na cláusula anterior, a confirmação do transporte do paciente ao destino ficará condicionada à disponibilidade de lugar, não se comprometendo a </w:t>
      </w:r>
      <w:r>
        <w:rPr>
          <w:rFonts w:cs="Arial" w:ascii="Arial" w:hAnsi="Arial"/>
          <w:b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>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</w:t>
      </w: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instruir cada paciente de como deverá proceder na chegada à recepção do local do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Quando da chegada e desembarque dos pacientes em Porto Alegre/RS, cada passageiro deverá dirigir-se à </w:t>
      </w:r>
      <w:r>
        <w:rPr>
          <w:rFonts w:cs="Arial" w:ascii="Arial" w:hAnsi="Arial"/>
          <w:b/>
          <w:sz w:val="20"/>
          <w:szCs w:val="20"/>
        </w:rPr>
        <w:t>sala Vip da Viação Ouro e Prata S.A.</w:t>
      </w:r>
      <w:r>
        <w:rPr>
          <w:rFonts w:cs="Arial" w:ascii="Arial" w:hAnsi="Arial"/>
          <w:sz w:val="20"/>
          <w:szCs w:val="20"/>
        </w:rPr>
        <w:t>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50% (trinta por cento) de desconto e de demais condições estabelecidas n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Rosário Vespasiano da Rocha Veppo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1"/>
        <w:gridCol w:w="567"/>
        <w:gridCol w:w="6702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10.000,00  </w:t>
      </w:r>
      <w:r>
        <w:rPr>
          <w:rFonts w:cs="Arial" w:ascii="Arial" w:hAnsi="Arial"/>
          <w:sz w:val="20"/>
          <w:szCs w:val="20"/>
        </w:rPr>
        <w:t>( Cento e dez  mil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0"/>
        <w:gridCol w:w="567"/>
        <w:gridCol w:w="4266"/>
        <w:gridCol w:w="1092"/>
        <w:gridCol w:w="148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75"/>
        <w:gridCol w:w="220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R$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.3.9.0.33 - 986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.000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3 - 9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.961,52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6 (se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Sr. Carlos Roberto Azevedo – Motorista – Matricula n° 214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ant’Ana do Livramento, de 14 Março 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15265</wp:posOffset>
                </wp:positionV>
                <wp:extent cx="162052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......../................/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6.95pt;mso-wrap-distance-left:9.05pt;mso-wrap-distance-right:9.05pt;mso-wrap-distance-top:0pt;mso-wrap-distance-bottom:0pt;margin-top:16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......../................/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1134" w:top="3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87325</wp:posOffset>
          </wp:positionV>
          <wp:extent cx="907415" cy="1059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/>
    </w:pPr>
    <w:r>
      <w:rPr/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0:00Z</dcterms:created>
  <dc:creator>lm</dc:creator>
  <dc:description/>
  <cp:keywords/>
  <dc:language>en-US</dc:language>
  <cp:lastModifiedBy>Ricardo</cp:lastModifiedBy>
  <cp:lastPrinted>2017-06-06T08:41:00Z</cp:lastPrinted>
  <dcterms:modified xsi:type="dcterms:W3CDTF">2019-03-13T15:04:00Z</dcterms:modified>
  <cp:revision>6</cp:revision>
  <dc:subject/>
  <dc:title/>
</cp:coreProperties>
</file>