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56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Nº 071/201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7704/2019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26/2019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 xml:space="preserve">, inscrito no CNPJ sob nº 92.913.797/0001-36, com sede na cidade de Santana do Livramento, na Rua Silveira Martins, 512, Bairro Centro, CEP 97.573.510, Fone: (55) 3241-1470 inscrito no CNPJ sob nº 92.913.797/0001-36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26/2019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, a estimativa de consumo é para </w:t>
      </w:r>
      <w:r>
        <w:rPr>
          <w:rFonts w:cs="Arial" w:ascii="Arial" w:hAnsi="Arial"/>
          <w:b/>
          <w:sz w:val="20"/>
          <w:szCs w:val="20"/>
        </w:rPr>
        <w:t>06 (seis) meses (Agosto/2019 a Janeiro/2020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"/>
        <w:gridCol w:w="567"/>
        <w:gridCol w:w="4252"/>
        <w:gridCol w:w="1304"/>
        <w:gridCol w:w="130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 - SMAPA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5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8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4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7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4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8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6,00</w:t>
            </w:r>
          </w:p>
        </w:tc>
      </w:tr>
      <w:tr>
        <w:trPr>
          <w:trHeight w:val="227" w:hRule="atLeast"/>
        </w:trPr>
        <w:tc>
          <w:tcPr>
            <w:tcW w:w="9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 1.065.936,00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>R$ 1.065.936,00</w:t>
      </w:r>
      <w:r>
        <w:rPr>
          <w:rFonts w:cs="Arial" w:ascii="Arial" w:hAnsi="Arial"/>
          <w:sz w:val="20"/>
          <w:szCs w:val="20"/>
        </w:rPr>
        <w:t xml:space="preserve"> (um milhão sessenta e cinco mil novecentos e trinta e seis reai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zend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4 01 04 123 0004 4022 3.33.90 39 Cod.Reduzido 213 Projeto Atividade:4022 Recurso orçamentário: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ricultura, Pecuária e Abastecimento - SMAPA:</w:t>
      </w:r>
      <w:r>
        <w:rPr>
          <w:rFonts w:cs="Arial" w:ascii="Arial" w:hAnsi="Arial"/>
          <w:bCs/>
          <w:sz w:val="20"/>
          <w:szCs w:val="20"/>
        </w:rPr>
        <w:t xml:space="preserve"> 0701.20.606.0201.3701.333903972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13.01 041220134..0170000 33903900 0 01635-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060104.122.0006.4017 3390390 Cord.651-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04.122.12.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Li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-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0104.122.0010.4017 3339039 / Código de Redução: 1402 / Código de Redução: 82675 / Código de Redução: 1398 / Código de Redução: 1400 / Código de Redução: 82700 / Código de Redução: 1406 / Código de Redução: 82698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NPJ Fundo Municipal de Saúde nº 12.094.007/0001-07.</w:t>
      </w:r>
    </w:p>
    <w:tbl>
      <w:tblPr>
        <w:tblW w:w="89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2835"/>
        <w:gridCol w:w="2836"/>
      </w:tblGrid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464130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>
          <w:trHeight w:val="36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9 – Capacitação RH Vigilância Sani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ilância em Saú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513</w:t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475</w:t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 – Manut.Serviços Vigil. 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Bloco Vigilância em Saú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521</w:t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 – Capacitação RH Vigilância 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Bloco Vigilância em Saú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519</w:t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 – Manutenção dos Serviços da Vig. Epidemi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Bloco Vigilância em Saú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536</w:t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 – FES – PIM – Primeira Infância Melh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63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017.3339039.0000 CR – 244 – 0020 – MDE; </w:t>
      </w: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.02.12.361.0223.4033.3339039.0000 – CR – 81977 – 0020 – MDE; </w:t>
      </w: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 xml:space="preserve">: 05.02.12.365.0223.4044.3339039.0000 – CR – 82037 – 0020 – MDE; </w:t>
      </w:r>
      <w:r>
        <w:rPr>
          <w:rFonts w:cs="Arial" w:ascii="Arial" w:hAnsi="Arial"/>
          <w:b/>
          <w:bCs/>
          <w:sz w:val="20"/>
          <w:szCs w:val="20"/>
        </w:rPr>
        <w:t xml:space="preserve">Centro de Inclusão Digital: </w:t>
      </w:r>
      <w:r>
        <w:rPr>
          <w:rFonts w:cs="Arial" w:ascii="Arial" w:hAnsi="Arial"/>
          <w:bCs/>
          <w:sz w:val="20"/>
          <w:szCs w:val="20"/>
        </w:rPr>
        <w:t>05.04.12.122.0224.4022.3339039.0000 – CR – 82137 – 0001 – Livr;</w:t>
      </w:r>
      <w:r>
        <w:rPr>
          <w:rFonts w:cs="Arial" w:ascii="Arial" w:hAnsi="Arial"/>
          <w:b/>
          <w:bCs/>
          <w:sz w:val="20"/>
          <w:szCs w:val="20"/>
        </w:rPr>
        <w:t xml:space="preserve"> Universidade Federal de Santa Maria</w:t>
      </w:r>
      <w:r>
        <w:rPr>
          <w:rFonts w:cs="Arial" w:ascii="Arial" w:hAnsi="Arial"/>
          <w:bCs/>
          <w:sz w:val="20"/>
          <w:szCs w:val="20"/>
        </w:rPr>
        <w:t>: 05.04.12.122.0225.4056.3339039.0000 – CR 82100 –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</w:rPr>
        <w:t xml:space="preserve"> 36.01.04.122.0036.4017 0001 83038-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binete do Prefeito:</w:t>
      </w:r>
      <w:r>
        <w:rPr>
          <w:rFonts w:cs="Arial" w:ascii="Arial" w:hAnsi="Arial"/>
          <w:bCs/>
          <w:sz w:val="20"/>
          <w:szCs w:val="20"/>
        </w:rPr>
        <w:t xml:space="preserve"> Recurso Orçamentário: 020104.122.02.4003 Elemento da Despesa: 333903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0104.122.0017.4017 – 3390390 Cod. Red.: 178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Desp. 333903972000 (20644) – CÓD.REDUZ. 150-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urismo: </w:t>
      </w:r>
      <w:r>
        <w:rPr>
          <w:rFonts w:cs="Arial" w:ascii="Arial" w:hAnsi="Arial"/>
          <w:bCs/>
          <w:sz w:val="20"/>
          <w:szCs w:val="20"/>
        </w:rPr>
        <w:t>090104.122.09.4022 Manut. Dos Serv. 3339039000000 Outros Serv. Terc. P.J. 1340 3339039720000 Vale-Transport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LÁUSULA QUARTA - DO PAGAMENTO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2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rPr/>
      </w:pPr>
      <w:r>
        <w:rPr>
          <w:szCs w:val="20"/>
        </w:rPr>
        <w:t xml:space="preserve">5.2 O prazo de vigência do contrato será até </w:t>
      </w:r>
      <w:r>
        <w:rPr>
          <w:b/>
          <w:bCs/>
          <w:szCs w:val="20"/>
        </w:rPr>
        <w:t>31 de janeiro de 2020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de matrícula), conforme tabela abaixo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55"/>
        <w:gridCol w:w="113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Rittes Per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gricultura, Pecuária e Abastecimento - SMAPA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ahskara Borges do Prad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é Alv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stiano Legestão de Legest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52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druga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retaria de Saúde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éia Aparecida C. Ilha Mor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Alves Almeid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Meireles Vieir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Planejamento e Meio Ambiente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lina Raquel Dorneles Martinez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Prefeit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W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0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B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dministraçã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OBRIGAÇÕE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5 de julho de 2019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dro Oliveira Clavij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88265</wp:posOffset>
                </wp:positionV>
                <wp:extent cx="171259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65.8pt;mso-wrap-distance-left:9.05pt;mso-wrap-distance-right:9.05pt;mso-wrap-distance-top:0pt;mso-wrap-distance-bottom:0pt;margin-top:6.9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eastAsia="Verdana" w:cs="Arial" w:ascii="Arial" w:hAnsi="Arial"/>
          <w:b/>
          <w:sz w:val="20"/>
          <w:szCs w:val="20"/>
        </w:rPr>
        <w:t xml:space="preserve">PRIMEIRO TERMO ADITIVO DE INCLUSÃO DE DOTAÇÃO ORÇAMENTÁRIA AO </w:t>
      </w:r>
      <w:r>
        <w:rPr>
          <w:rFonts w:cs="Arial" w:ascii="Arial" w:hAnsi="Arial"/>
          <w:b/>
          <w:sz w:val="20"/>
          <w:szCs w:val="20"/>
        </w:rPr>
        <w:t>CONTRATO Nº 071/2019 ORIGINADO NO PROCESSO DE INEXIGIBILIDADE Nº 026/2019 – PROCESSO ADMINISTRATIVO Nº 7704/2019 – AQUISIÇÃO DE VALES TRANSPORTES PARA LINHAS URBANAS DO MUNICÍPIO – DIVERSAS SECRETARIAS MUNICIPAIS.</w:t>
      </w:r>
    </w:p>
    <w:p>
      <w:pPr>
        <w:pStyle w:val="Normal"/>
        <w:ind w:left="41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54"/>
        <w:jc w:val="both"/>
        <w:rPr/>
      </w:pPr>
      <w:r>
        <w:rPr>
          <w:rFonts w:cs="Arial" w:ascii="Arial" w:hAnsi="Arial"/>
          <w:sz w:val="20"/>
          <w:szCs w:val="20"/>
        </w:rPr>
        <w:t>Termo de Acréscimo de Dotação Orçamentária ao Contrato 071/2019, celebrado entre a Prefeitura Municipal de Sant’Ana do Livramento - RS, com sede na Rua Rivadávia Corrêa, 858, inscrita no CNPJ sob nº 88.124.961/0001-59, por seu Prefeito Municipal,  Sr</w:t>
      </w:r>
      <w:r>
        <w:rPr>
          <w:rFonts w:cs="Arial" w:ascii="Arial" w:hAnsi="Arial"/>
          <w:b/>
          <w:sz w:val="20"/>
          <w:szCs w:val="20"/>
        </w:rPr>
        <w:t>. Solimar Charopen Gonçalves,</w:t>
      </w:r>
      <w:r>
        <w:rPr>
          <w:rFonts w:cs="Arial" w:ascii="Arial" w:hAnsi="Arial"/>
          <w:sz w:val="20"/>
          <w:szCs w:val="20"/>
        </w:rPr>
        <w:t xml:space="preserve"> doravante denominado CONTRATANTE, e o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>, inscrito no CNPJ sob nº 92.913.797/0001-36, com sede na cidade de Santana do Livramento, na Rua Silveira Martins, 512, Bairro Centro, CEP 97.573.510, Fone: (55) 3241-1470, doravante denominado CONTRATAD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-se o presente Aditivo Contratual, de acordo com o processo supracitado, solicitação da Secretaria Municipal da Saúde através do Memorando nº 135/2019, mediante cláusulas e condições que seguem:</w:t>
      </w:r>
    </w:p>
    <w:p>
      <w:pPr>
        <w:pStyle w:val="Normal"/>
        <w:ind w:firstLine="21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– DA INCLUSÃO DE DOTAÇÃO ORÇAMENTÁ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1 –</w:t>
      </w:r>
      <w:r>
        <w:rPr>
          <w:rFonts w:cs="Arial" w:ascii="Arial" w:hAnsi="Arial"/>
          <w:iCs/>
          <w:sz w:val="20"/>
          <w:szCs w:val="20"/>
        </w:rPr>
        <w:t xml:space="preserve"> Fica incluída ao contrato a dotação orçamentária abaixo, referente à Secretaria Municipal da Saúd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to 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cursos orçament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eza da despesa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 – AS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39039 – 90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6 de Julho de 2019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80975</wp:posOffset>
                </wp:positionV>
                <wp:extent cx="1784350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ste termo aditiv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m:......../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72.85pt;mso-wrap-distance-left:7.05pt;mso-wrap-distance-right:7.05pt;mso-wrap-distance-top:0pt;mso-wrap-distance-bottom:0pt;margin-top:14.2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Arial" w:hAnsi="Albertus Medium;Arial" w:cs="Albertus Medium;Arial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4:00Z</dcterms:created>
  <dc:creator>luciana_mello</dc:creator>
  <dc:description/>
  <cp:keywords/>
  <dc:language>en-US</dc:language>
  <cp:lastModifiedBy>Fabricio Rodrigues</cp:lastModifiedBy>
  <cp:lastPrinted>2019-07-11T10:48:00Z</cp:lastPrinted>
  <dcterms:modified xsi:type="dcterms:W3CDTF">2019-07-26T14:58:00Z</dcterms:modified>
  <cp:revision>99</cp:revision>
  <dc:subject/>
  <dc:title/>
</cp:coreProperties>
</file>