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111/201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9480/2019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Nº 028/2019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CONTRATAÇÃO DE EMPRESA PARA FORNECIMENTO DE ENERGIA ELÉTRICA 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E TURISM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, sito na Rua Rivadávia Corrêa, nº 858, neste ato represent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o Prefeito  Municipal, Sr. </w:t>
      </w:r>
      <w:r>
        <w:rPr>
          <w:rFonts w:cs="Arial" w:ascii="Arial" w:hAnsi="Arial"/>
          <w:b/>
          <w:bCs/>
        </w:rPr>
        <w:t>SOLIMAR CHAROPEN GONÇALVES</w:t>
      </w:r>
      <w:r>
        <w:rPr>
          <w:rFonts w:cs="Arial" w:ascii="Arial" w:hAnsi="Arial"/>
        </w:rPr>
        <w:t xml:space="preserve">, doravante denominado CONTRATANTE e </w:t>
      </w:r>
      <w:r>
        <w:rPr>
          <w:rFonts w:cs="Arial" w:ascii="Arial" w:hAnsi="Arial"/>
          <w:b/>
        </w:rPr>
        <w:t>RGE SUL DISTRIBUIDORA DE ENERGIA S. A,</w:t>
      </w:r>
      <w:r>
        <w:rPr>
          <w:rFonts w:cs="Arial" w:ascii="Arial" w:hAnsi="Arial"/>
        </w:rPr>
        <w:t xml:space="preserve"> pessoa jurídica de direito privado, inscrita no CNPJ nº 02.016.440/0001 – 62, com sede na Av. São Borja nº 2801, Fazenda São Borja, São Leopoldo – RS, CEP 93 032 – 525,  Fone: 0800 970 0900,  doravante denominado CONTRATADO, para prestar os serviços descritos na cláusula primeira - do Objeto. Conforme Determina Resolução nº 714/2016 da ANEL</w:t>
      </w:r>
    </w:p>
    <w:p>
      <w:pPr>
        <w:pStyle w:val="Corpodetexto2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jc w:val="both"/>
        <w:textAlignment w:val="baseline"/>
        <w:rPr>
          <w:sz w:val="24"/>
        </w:rPr>
      </w:pPr>
      <w:r>
        <w:rPr>
          <w:sz w:val="24"/>
        </w:rPr>
        <w:t xml:space="preserve">1.1 </w:t>
      </w:r>
      <w:r>
        <w:rPr>
          <w:b w:val="false"/>
          <w:sz w:val="24"/>
        </w:rPr>
        <w:t>O objeto deste é a contratação de fornecimento de Energia Elétrica Trifásica  no prédio da Rua Rivadavia Correa nº 60.</w:t>
      </w:r>
      <w:r>
        <w:rPr>
          <w:sz w:val="24"/>
        </w:rPr>
        <w:t xml:space="preserve"> 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ESPECIFICAÇÃO DOS SERVIÇOS,  E FISCALIZAÇÃO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  RGE SUL DISTRIBUIDORA DE ENERGIA S. A, é a concessionária que atende e abastece com rede de energia elétrica o Município de Sant´Ana do Livramento – Rio Grande do Sul , sendo a mesma ¨Exclusiva ¨para o fornecimento na região.    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1.1 – </w:t>
      </w:r>
      <w:r>
        <w:rPr>
          <w:rFonts w:cs="Arial" w:ascii="Arial" w:hAnsi="Arial"/>
        </w:rPr>
        <w:t>O presente processo de Inexigibi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 conformidade com Artigo 25, caput, da Lei nº 8.666/1993. </w:t>
      </w:r>
    </w:p>
    <w:p>
      <w:pPr>
        <w:pStyle w:val="SemEspaamen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EXIGENCIAS E ATRIBUIÇÕ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 Não caberão ao Município nenhum tipo de custos para ligação da entrada de energia Elétrica ao Ponto  de Fornecimento da mesm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 Caberá ao Município o pagamento somente do quantitativo Consumido no Período entre as leituras do Registro / Contador Instalado pela contratada junto ao ponto de ent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  </w:t>
      </w:r>
      <w:r>
        <w:rPr>
          <w:rFonts w:cs="Arial" w:ascii="Arial" w:hAnsi="Arial"/>
        </w:rPr>
        <w:t xml:space="preserve">Fica a RGE SUL DISTRIBUIDORA DE ENERGIA S. A, contratada para o fornecimento de Energia Elétrica e Serviços  Objeto desta Inexigibil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– DO RECURSO FINAN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</w:rPr>
        <w:t>: 090104.122.09.4022    3339039000000  134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XTA -  DOS PRAZ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1  Conforme previsto na Resolução nr 714/2016, no art. 63 – B, Inciso I da ANEL para o prazo do contrato é IN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 –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 </w:t>
      </w:r>
      <w:r>
        <w:rPr>
          <w:rFonts w:cs="Arial" w:ascii="Arial" w:hAnsi="Arial"/>
        </w:rPr>
        <w:t xml:space="preserve">O pagamento será via talonário emitido pela contratada, no qual deverá informar o quantitativo consumido no período a que se refere o mesm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 OITAVA – DA FISCAL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1 </w:t>
      </w:r>
      <w:r>
        <w:rPr>
          <w:rFonts w:cs="Arial" w:ascii="Arial" w:hAnsi="Arial"/>
        </w:rPr>
        <w:t xml:space="preserve">A fiscalização do contrato decorrente da presente Inexigibilidade estará a cargo do Servidor </w:t>
      </w:r>
      <w:r>
        <w:rPr>
          <w:rFonts w:cs="Arial" w:ascii="Arial" w:hAnsi="Arial"/>
          <w:b/>
        </w:rPr>
        <w:t>Volmir do Canto Chaves Mat. 2140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52"/>
        <w:ind w:left="0" w:right="0" w:hanging="0"/>
        <w:jc w:val="center"/>
        <w:rPr/>
      </w:pPr>
      <w:r>
        <w:rPr>
          <w:rFonts w:cs="Arial" w:ascii="Arial" w:hAnsi="Arial"/>
          <w:b/>
        </w:rPr>
        <w:t>CLÁUSULA  NONA – 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1 </w:t>
      </w:r>
      <w:r>
        <w:rPr>
          <w:rFonts w:cs="Arial" w:ascii="Arial" w:hAnsi="Arial"/>
        </w:rPr>
        <w:t xml:space="preserve">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por estarem assim plenamente acordadas, as partes firmam o presente termo administrativo de contrato de prestação de serviços especializados no Fornecimento de Energia Elétric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dirimidos na forma da Lei Federal nº 8.666, de 199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ant´Ana do Livramento, 19 de Setembro de 2019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E SUL DISTRIBUIDORA DE ENERGIA S.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nº 02.016.440/0001 – 62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125730</wp:posOffset>
                </wp:positionV>
                <wp:extent cx="1778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9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53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09:00Z</dcterms:created>
  <dc:creator>luciana_mello</dc:creator>
  <dc:description/>
  <cp:keywords/>
  <dc:language>en-US</dc:language>
  <cp:lastModifiedBy>Ricardo</cp:lastModifiedBy>
  <cp:lastPrinted>2019-09-18T09:57:00Z</cp:lastPrinted>
  <dcterms:modified xsi:type="dcterms:W3CDTF">2019-09-18T12:59:00Z</dcterms:modified>
  <cp:revision>7</cp:revision>
  <dc:subject/>
  <dc:title/>
</cp:coreProperties>
</file>