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121/201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11428/2019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33/2019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/>
      </w:pPr>
      <w:r>
        <w:rPr>
          <w:szCs w:val="20"/>
        </w:rPr>
        <w:t xml:space="preserve">CONTRATAÇÃO DE EMPRESA PARA FORNECIMENTO DE ENERGIA ELÉTRICA 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A ASSISTÊNCIA E INCLUSÃO SOCIAL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sito na Rua Rivadávia Corrêa, nº 858, neste ato representa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RGE SUL DISTRIBUIDORA DE ENERGIA S. A,</w:t>
      </w:r>
      <w:r>
        <w:rPr>
          <w:rFonts w:cs="Arial" w:ascii="Arial" w:hAnsi="Arial"/>
          <w:sz w:val="20"/>
          <w:szCs w:val="20"/>
        </w:rPr>
        <w:t xml:space="preserve"> pessoa jurídica de direito privado, inscrita no CNPJ nº 02.016.440/0001 – 62, com sede na Av. São Borja nº 2801, Fazenda São Borja, São Leopoldo – RS, CEP 93 032 – 525, Fone: 0800 970 0900, doravante denominad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- do Objeto. Conforme Determina Resolução nº 714/2016 da ANEL.</w:t>
      </w:r>
    </w:p>
    <w:p>
      <w:pPr>
        <w:pStyle w:val="Corpodetexto2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Heading3"/>
        <w:tabs>
          <w:tab w:val="left" w:pos="0" w:leader="none"/>
          <w:tab w:val="left" w:pos="1701" w:leader="none"/>
          <w:tab w:val="left" w:pos="8505" w:leader="none"/>
        </w:tabs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 xml:space="preserve">1.1 </w:t>
      </w:r>
      <w:r>
        <w:rPr>
          <w:b w:val="false"/>
          <w:szCs w:val="20"/>
        </w:rPr>
        <w:t>O objeto deste é a contratação de fornecimento de Energia Elétrica Monofásica no prédio Do CRAS ARMOUR – Rua Manoel Novaes dos Santos, nº 60 Apto 01, Bairro Armour, Sant’Ana do Livramento – RS.</w:t>
      </w:r>
      <w:r>
        <w:rPr>
          <w:szCs w:val="20"/>
        </w:rPr>
        <w:t xml:space="preserve"> 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ESPECIFICAÇÃO DOS SERVIÇOS, E FISCALIZAÇÃO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 RGE SUL DISTRIBUIDORA DE ENERGIA S. A, é a concessionária que atende e abastece com rede de energia elétrica o Município de Sant´Ana do Livramento – Rio Grande do Sul , sendo a mesma ¨Exclusiva ¨para o fornecimento na região.    </w:t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1 – </w:t>
      </w:r>
      <w:r>
        <w:rPr>
          <w:rFonts w:cs="Arial" w:ascii="Arial" w:hAnsi="Arial"/>
          <w:sz w:val="20"/>
          <w:szCs w:val="20"/>
        </w:rPr>
        <w:t>O presente processo de Inexigibilida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conformidade com Artigo 25, caput, da Lei nº 8.666/1993.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– EXIGENCIAS E ATRIBUI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Não caberão ao Município nenhum tipo de custos para ligação da entrada de energia Elétrica ao Ponto de Fornecimento da mes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 Caberá ao Município o pagamento somente do quantitativo Consumido no Período entre as leituras do Registro / Contador Instalado pela contratada junto ao ponto de entra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 </w:t>
      </w:r>
      <w:r>
        <w:rPr>
          <w:rFonts w:cs="Arial" w:ascii="Arial" w:hAnsi="Arial"/>
          <w:sz w:val="20"/>
          <w:szCs w:val="20"/>
        </w:rPr>
        <w:t xml:space="preserve">Fica a </w:t>
      </w:r>
      <w:r>
        <w:rPr>
          <w:rFonts w:cs="Arial" w:ascii="Arial" w:hAnsi="Arial"/>
          <w:b/>
          <w:bCs/>
          <w:sz w:val="20"/>
          <w:szCs w:val="20"/>
        </w:rPr>
        <w:t>RGE SUL DISTRIBUIDORA DE ENERGIA S. A</w:t>
      </w:r>
      <w:r>
        <w:rPr>
          <w:rFonts w:cs="Arial" w:ascii="Arial" w:hAnsi="Arial"/>
          <w:sz w:val="20"/>
          <w:szCs w:val="20"/>
        </w:rPr>
        <w:t xml:space="preserve">, contratada para o fornecimento de Energia Elétrica e Serviços Objeto desta Inexigibilidad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QUARTA – DO RECURSO FINANCEI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e dotação orçamentária sob o seguinte códig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0208.244.211.4604 3339039/1118  Cód. Reduzido: 82796-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QUINTA - DOS PRAZ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1 Conforme previsto na Resolução nº 714/2016, no art. 63 – B, Inciso I da ANEL para o prazo do contrato é I</w:t>
      </w:r>
      <w:r>
        <w:rPr>
          <w:rFonts w:cs="Arial" w:ascii="Arial" w:hAnsi="Arial"/>
          <w:b/>
          <w:bCs/>
          <w:sz w:val="20"/>
          <w:szCs w:val="20"/>
        </w:rPr>
        <w:t>NDETERMIN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 xml:space="preserve">O pagamento será via talonário emitido pela contratada, no qual deverá informar o quantitativo consumido no período a que se refere o me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A FISCALIZ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 </w:t>
      </w:r>
      <w:r>
        <w:rPr>
          <w:rFonts w:cs="Arial" w:ascii="Arial" w:hAnsi="Arial"/>
          <w:sz w:val="20"/>
          <w:szCs w:val="20"/>
        </w:rPr>
        <w:t xml:space="preserve">A fiscalização do contrato decorrente da presente Inexigibilidade estará a cargo do Servidor </w:t>
      </w:r>
      <w:r>
        <w:rPr>
          <w:rFonts w:cs="Arial" w:ascii="Arial" w:hAnsi="Arial"/>
          <w:b/>
          <w:sz w:val="20"/>
          <w:szCs w:val="20"/>
        </w:rPr>
        <w:t>Roberto Vasconcelos da Silva,  Mat. 8172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uppressAutoHyphens w:val="false"/>
        <w:spacing w:lineRule="auto" w:line="252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 – DAS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 </w:t>
      </w:r>
      <w:r>
        <w:rPr>
          <w:rFonts w:cs="Arial" w:ascii="Arial" w:hAnsi="Arial"/>
          <w:sz w:val="20"/>
          <w:szCs w:val="20"/>
        </w:rPr>
        <w:t xml:space="preserve">Fica eleito o Foro da Comarca de Sant´Ana do Livramento - RS para dirimir qualquer dúvida ou questão oriunda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assim plenamente acordadas, as partes firmam o presente termo administrativo de contrato de prestação de serviços especializados no Fornecimento de Energia Elétric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sos omissos serão dirimidos na forma da Lei Federal nº 8.666, de 1993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´Ana do Livramento, 31 de outubro de 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E SUL DISTRIBUIDORA DE ENERGIA S.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nº 02.016.440/0001 – 62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125730</wp:posOffset>
                </wp:positionV>
                <wp:extent cx="17780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82pt;mso-wrap-distance-left:9.05pt;mso-wrap-distance-right:9.05pt;mso-wrap-distance-top:0pt;mso-wrap-distance-bottom:0pt;margin-top:9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453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5:00Z</dcterms:created>
  <dc:creator>luciana_mello</dc:creator>
  <dc:description/>
  <cp:keywords/>
  <dc:language>en-US</dc:language>
  <cp:lastModifiedBy>usuario02</cp:lastModifiedBy>
  <cp:lastPrinted>2019-09-18T09:57:00Z</cp:lastPrinted>
  <dcterms:modified xsi:type="dcterms:W3CDTF">2019-10-31T15:44:00Z</dcterms:modified>
  <cp:revision>6</cp:revision>
  <dc:subject/>
  <dc:title/>
</cp:coreProperties>
</file>