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 008/2020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2148/2020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34299018"/>
      <w:bookmarkEnd w:id="0"/>
      <w:r>
        <w:rPr>
          <w:sz w:val="20"/>
          <w:szCs w:val="20"/>
          <w:lang w:val="pt-PT"/>
        </w:rPr>
        <w:t>INEXIGIBILIDADE Nº 003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34299018"/>
      <w:bookmarkEnd w:id="1"/>
      <w:r>
        <w:rPr>
          <w:rFonts w:cs="Arial" w:ascii="Arial" w:hAnsi="Arial"/>
          <w:b/>
          <w:sz w:val="22"/>
          <w:szCs w:val="22"/>
        </w:rPr>
        <w:t xml:space="preserve">LOCAÇÃO DE 01 JAZIGO (Nº 43 – COLUNA F2), PARA O SEPULTAMENTO DA SRª </w:t>
      </w:r>
      <w:r>
        <w:rPr>
          <w:rFonts w:cs="Arial" w:ascii="Arial" w:hAnsi="Arial"/>
          <w:b/>
          <w:bCs/>
          <w:sz w:val="20"/>
          <w:szCs w:val="20"/>
        </w:rPr>
        <w:t>MATILDE ZENÓBIA DE MENEZES DOS SANTOS ANTU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o no CNPJ nº 88.124.961/0001-59, sito na Rua Rivadávia Corrêa, nº 858, neste ato representado pela Prefeita Municipal, Srª.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RI ELISABTH TRINDADE MACHAD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2" w:name="_Hlk34299096"/>
      <w:r>
        <w:rPr>
          <w:rFonts w:cs="Arial" w:ascii="Arial" w:hAnsi="Arial"/>
          <w:b/>
          <w:sz w:val="20"/>
          <w:szCs w:val="20"/>
        </w:rPr>
        <w:t>VALE DOS SINOS – CEMITÉRIO PARQUE PRIVADO LTDA</w:t>
      </w:r>
      <w:r>
        <w:rPr>
          <w:rFonts w:cs="Arial" w:ascii="Arial" w:hAnsi="Arial"/>
          <w:sz w:val="20"/>
          <w:szCs w:val="20"/>
        </w:rPr>
        <w:t>, inscrita no CNPJ sob nº 04.367.021/0001-09</w:t>
      </w:r>
      <w:bookmarkEnd w:id="2"/>
      <w:r>
        <w:rPr>
          <w:rFonts w:cs="Arial" w:ascii="Arial" w:hAnsi="Arial"/>
          <w:sz w:val="20"/>
          <w:szCs w:val="20"/>
        </w:rPr>
        <w:t>, com sede na cidade de Sant’Ana do Livramento - RS, na Rod. BR 158, nº 13090, KM 11, CEP: 97.573-970, telefone (55) 3242-4420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ócio Administrador, Sr. </w:t>
      </w:r>
      <w:r>
        <w:rPr>
          <w:rFonts w:cs="Arial" w:ascii="Arial" w:hAnsi="Arial"/>
          <w:b/>
          <w:bCs/>
          <w:sz w:val="20"/>
          <w:szCs w:val="20"/>
        </w:rPr>
        <w:t>CONRADO ANTÔNIO DOS SANTOS OLIVER</w:t>
      </w:r>
      <w:r>
        <w:rPr>
          <w:rFonts w:cs="Arial" w:ascii="Arial" w:hAnsi="Arial"/>
          <w:sz w:val="20"/>
          <w:szCs w:val="20"/>
        </w:rPr>
        <w:t xml:space="preserve">, CPF nº 333.784.100-78, doravante denomina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003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2"/>
        <w:gridCol w:w="740"/>
        <w:gridCol w:w="5785"/>
        <w:gridCol w:w="975"/>
        <w:gridCol w:w="975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nual. R$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Locação de 01(um) Jazigo nº 43, localizado na coluna F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período de 04 (quatro) an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 sepultamento da Sr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lde Zenóbia de Menezes dos Santos Antune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 R$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 xml:space="preserve">O objeto deste a </w:t>
      </w:r>
      <w:bookmarkStart w:id="3" w:name="_Hlk34299058"/>
      <w:r>
        <w:rPr>
          <w:bCs w:val="false"/>
          <w:sz w:val="20"/>
          <w:szCs w:val="20"/>
        </w:rPr>
        <w:t xml:space="preserve">Locação de 01 jazigo (nº 43 – Coluna F2) </w:t>
      </w:r>
      <w:bookmarkEnd w:id="3"/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em conformidade com as especificações acima e proposta apresentada na licitação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ois mil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/serviços mediante “Ordem de Prestação de Serviço/Fornecimento/Nota de Empenho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contrato terá vigência por 04 (quarto) anos, contados a partir da data de assinatura do contrato, podendo ser prorrogado até o limite disposto no inciso II, do art. 57 da Lei de Licitaçõ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º - </w:t>
      </w:r>
      <w:r>
        <w:rPr>
          <w:rFonts w:cs="Arial" w:ascii="Arial" w:hAnsi="Arial"/>
          <w:color w:val="000000"/>
          <w:sz w:val="20"/>
          <w:szCs w:val="20"/>
        </w:rPr>
        <w:t>A parte que não se interessar pela prorrogação contratual, deverá comunicar a sua intenção, por escrito, à outra parte, com antecedência mínima de sessenta (60) di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: As taxas de manutenção do referido jazigo, serão de inteira responsabilidade dos familiares da Srª Matilde Zenóbia de Menezes dos Santos Antu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104.122.0010.4017  3339039 Código de Redução: 8422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ST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Serviços Urbanos, após a “Ordem de Fornecimento/Nota de Empenho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ady Ferreira Sarachim – Matricula: 22085-1</w:t>
      </w:r>
      <w:r>
        <w:rPr>
          <w:rFonts w:cs="Arial" w:ascii="Arial" w:hAnsi="Arial"/>
          <w:sz w:val="20"/>
          <w:szCs w:val="20"/>
        </w:rPr>
        <w:t xml:space="preserve">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06 de març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I ELISABTH TRINDADE MACH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ALE DOS SINOS – CEMITÉRIO PARQUE PRIVADO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4.367.021/0001-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RADO ANTÔNIO DOS SANTOS OLI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333.784.100-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8115</wp:posOffset>
                </wp:positionH>
                <wp:positionV relativeFrom="paragraph">
                  <wp:posOffset>14859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1.7pt;mso-position-vertical-relative:text;margin-left:-12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7:00Z</dcterms:created>
  <dc:creator>PM006</dc:creator>
  <dc:description/>
  <cp:keywords/>
  <dc:language>en-US</dc:language>
  <cp:lastModifiedBy>Sandro Meleu</cp:lastModifiedBy>
  <cp:lastPrinted>2020-03-05T12:34:00Z</cp:lastPrinted>
  <dcterms:modified xsi:type="dcterms:W3CDTF">2020-03-05T15:45:00Z</dcterms:modified>
  <cp:revision>7</cp:revision>
  <dc:subject/>
  <dc:title/>
</cp:coreProperties>
</file>