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TRATO Nº  009/20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CESSO ADMINISTRATIVO Nº 2819/2020</w:t>
      </w:r>
    </w:p>
    <w:p>
      <w:pPr>
        <w:pStyle w:val="Heading1"/>
        <w:shd w:fill="FFFFFF" w:val="clear"/>
        <w:jc w:val="both"/>
        <w:rPr>
          <w:rFonts w:ascii="Cambria" w:hAnsi="Cambria" w:cs="Arial"/>
          <w:sz w:val="22"/>
          <w:szCs w:val="22"/>
        </w:rPr>
      </w:pPr>
      <w:bookmarkStart w:id="0" w:name="_Hlk30671414"/>
      <w:bookmarkEnd w:id="0"/>
      <w:r>
        <w:rPr>
          <w:rFonts w:cs="Arial" w:ascii="Cambria" w:hAnsi="Cambria"/>
          <w:sz w:val="22"/>
          <w:szCs w:val="22"/>
        </w:rPr>
        <w:t>INEXIGIBILIDADE Nº 004/2020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bookmarkStart w:id="1" w:name="_Hlk30671414"/>
      <w:bookmarkStart w:id="2" w:name="_Hlk30671522"/>
      <w:bookmarkEnd w:id="1"/>
      <w:bookmarkEnd w:id="2"/>
      <w:r>
        <w:rPr>
          <w:rFonts w:cs="Arial" w:ascii="Cambria" w:hAnsi="Cambria"/>
          <w:b/>
          <w:sz w:val="22"/>
          <w:szCs w:val="22"/>
        </w:rPr>
        <w:t>AQUISIÇÃO DE VALES TRANSPORTES PARA LINHAS URBANAS DO MUNICÍPIO – DIVERSAS SECRETARIAS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30671522"/>
      <w:bookmarkStart w:id="4" w:name="_Hlk30671522"/>
      <w:bookmarkEnd w:id="4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–RS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Prefeita  Municipal, Sra. </w:t>
      </w:r>
      <w:r>
        <w:rPr>
          <w:rFonts w:cs="Arial" w:ascii="Arial" w:hAnsi="Arial"/>
          <w:b/>
          <w:bCs/>
          <w:sz w:val="20"/>
          <w:szCs w:val="20"/>
        </w:rPr>
        <w:t>Mari Elisabeth Trindade Machad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5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5"/>
      <w:r>
        <w:rPr>
          <w:rFonts w:cs="Arial" w:ascii="Arial" w:hAnsi="Arial"/>
          <w:sz w:val="20"/>
          <w:szCs w:val="20"/>
        </w:rPr>
        <w:t xml:space="preserve">, sito na Rua Silveira Martins, 510, CEP 97.573.610, Fone: (55) 3241-1470, Bairro Centro, Sant’Ana do Livramento – RS, inscrito no CNPJ sob nº 92.913.797/0001-36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4/2020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6 (seis) meses (abril a setembro/2020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5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8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clear" w:pos="709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GUNDA – DO PREÇO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</w:rPr>
        <w:t>1.284.672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m milhão, duzentos e oitenta e quatro mil, seiscentos e setenta e dois reai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4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2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5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56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8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4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984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6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8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6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4.672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azenda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4.01.04.123.004.4022.3.33.90.39.72 Cod. Reduzido 85266 Projeto Atividade: 4022 Recurso orçamentário: 0001 Livre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Agricultura, Pecuária e Abastecimento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701.20.606.0201.3701 3339039 72 0000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0104 122 0134.0170000 33903900 0 83932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9  Cord. 85104-3 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1 04 122 12 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017 3339039 Código de Redução: 8422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3"/>
        <w:gridCol w:w="3214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504641304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44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9 – 8466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5 – Manutenção da Estratégia da Saúde da Famíli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82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74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enção do Programa Agentes Comunit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74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e Saúde Buc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9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 – Saúde na Esco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78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 – Melhoria dos Atendimentos nas UBS - PMA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46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 – Manutenção Serviços CAP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48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. Serv. Vigilância Sanitá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enção dos Serviços Vig. Epidem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3 – Manut. Serviços Vig. Ambienta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9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Inc. At. Básica Núcleo Aten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6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. Programa Agentes Comuni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 – FES – PSF/NASF - Quilombo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3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017 3339039.0000 CR – 85412 – 0020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033 3339039.0000 CR – 84934 – 0020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>: 05.02.12.365.0223.4044 3339039.0000 CR - 85368 – 0020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Inclusão Digital</w:t>
      </w:r>
      <w:r>
        <w:rPr>
          <w:rFonts w:cs="Arial" w:ascii="Arial" w:hAnsi="Arial"/>
          <w:bCs/>
          <w:sz w:val="20"/>
          <w:szCs w:val="20"/>
        </w:rPr>
        <w:t>: 05.04.12.122.0224.4022 3339039.0000 - CR - 85170 – 0001- LIV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e Santa Maria</w:t>
      </w:r>
      <w:r>
        <w:rPr>
          <w:rFonts w:cs="Arial" w:ascii="Arial" w:hAnsi="Arial"/>
          <w:bCs/>
          <w:sz w:val="20"/>
          <w:szCs w:val="20"/>
        </w:rPr>
        <w:t>: 05.04.12.122.0225.4056. 3339039.0000 – CR – 85146 - 0001- LIVR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67"/>
        <w:gridCol w:w="3402"/>
        <w:gridCol w:w="1418"/>
        <w:gridCol w:w="138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. Red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01.04.122.0036.4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3.90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 Serviços de Terceiros - 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734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*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02.18.541.0230.3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3.90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 Serviços de Terceiros - 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685-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1*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02.18.541.0230.4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3.90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 Serviços de Terceiros - 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691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1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01 04 122 0002 4003 MANUTENÇÃO DO SERVIÇO GABINETE -  Elemento da Despesa: 333903972000 (20644) – Cod. Red. 85306-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70104.122.0017.4017  33390390 </w:t>
      </w:r>
      <w:bookmarkStart w:id="7" w:name="_Hlk36203005"/>
      <w:r>
        <w:rPr>
          <w:rFonts w:cs="Arial" w:ascii="Arial" w:hAnsi="Arial"/>
          <w:bCs/>
          <w:sz w:val="20"/>
          <w:szCs w:val="20"/>
        </w:rPr>
        <w:t>Cod. Red.: 83810</w:t>
      </w:r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0126.782.0209.4619  33390390 Cod. Red.: 83783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 Desp. 333903972000 (20644) CÓD.REDUZ. 85275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urismo: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0104.122.09.4022 Manut. dos Serv. 3339039000000 Outros Serv. Terc. P.J.  84291-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hd w:fill="FFFFFF" w:val="clear"/>
        <w:tabs>
          <w:tab w:val="clear" w:pos="1701"/>
          <w:tab w:val="left" w:pos="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QUARTA - DO PAGAMENTO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PRAZOS</w:t>
      </w:r>
    </w:p>
    <w:p>
      <w:pPr>
        <w:pStyle w:val="Corpodetexto32"/>
        <w:shd w:fill="FFFFFF" w:val="clear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szCs w:val="20"/>
        </w:rPr>
        <w:t>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  <w:t>5.2 O prazo de vigência do contrato será</w:t>
      </w:r>
      <w:r>
        <w:rPr>
          <w:b/>
          <w:szCs w:val="20"/>
        </w:rPr>
        <w:t xml:space="preserve"> 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O RECEBIMENTO DO OBJET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1"/>
        <w:gridCol w:w="143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Rittes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gricultura, Pecuária e Abasteciment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Giovane Alves Berman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Alves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ano Legestão de Legest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Aparecida Cheiffer Ilha Mo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Alves Almeida 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Meireles Vieira da Conce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i Cristina Cardozo Bopp Del Gaud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ra Oliveira Macedonio Ve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Zazyc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02 de abril de 2020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242506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17475</wp:posOffset>
                </wp:positionV>
                <wp:extent cx="2799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I ELISABETH TRINDADE MACH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a Municip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ão Pedro Oliveira Clavij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 426.830.090-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180340</wp:posOffset>
                </wp:positionV>
                <wp:extent cx="177038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95.35pt;mso-wrap-distance-left:9.05pt;mso-wrap-distance-right:9.05pt;mso-wrap-distance-top:0pt;mso-wrap-distance-bottom:0pt;margin-top:14.2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0:00Z</dcterms:created>
  <dc:creator>luciana_mello</dc:creator>
  <dc:description/>
  <cp:keywords/>
  <dc:language>en-US</dc:language>
  <cp:lastModifiedBy>Sandro Meleu</cp:lastModifiedBy>
  <cp:lastPrinted>2020-02-20T09:43:00Z</cp:lastPrinted>
  <dcterms:modified xsi:type="dcterms:W3CDTF">2020-04-02T12:31:00Z</dcterms:modified>
  <cp:revision>54</cp:revision>
  <dc:subject/>
  <dc:title/>
</cp:coreProperties>
</file>