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5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2Text232"/>
              <w:widowControl/>
              <w:tabs>
                <w:tab w:val="clear" w:pos="360"/>
              </w:tabs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TRATO Nº 066/2021</w:t>
            </w:r>
          </w:p>
        </w:tc>
      </w:tr>
    </w:tbl>
    <w:p>
      <w:pPr>
        <w:pStyle w:val="Body2Text232"/>
        <w:widowControl/>
        <w:tabs>
          <w:tab w:val="clear" w:pos="360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clear" w:pos="360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  <w:t>PROCESSO ADMINISTRATIVO Nº 4871/2021</w:t>
      </w:r>
    </w:p>
    <w:p>
      <w:pPr>
        <w:pStyle w:val="Heading8"/>
        <w:tabs>
          <w:tab w:val="clear" w:pos="0"/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bookmarkStart w:id="0" w:name="_Hlk43372708"/>
      <w:bookmarkEnd w:id="0"/>
      <w:r>
        <w:rPr>
          <w:sz w:val="20"/>
          <w:szCs w:val="20"/>
          <w:lang w:val="pt-PT"/>
        </w:rPr>
        <w:t>INEXIGIBILIDADE Nº 006/2021</w:t>
      </w:r>
    </w:p>
    <w:p>
      <w:pPr>
        <w:pStyle w:val="Heading1"/>
        <w:jc w:val="both"/>
        <w:rPr>
          <w:sz w:val="20"/>
          <w:szCs w:val="20"/>
        </w:rPr>
      </w:pPr>
      <w:bookmarkStart w:id="1" w:name="_Hlk43372708"/>
      <w:bookmarkStart w:id="2" w:name="_Hlk43455399"/>
      <w:bookmarkStart w:id="3" w:name="_Hlk43372756"/>
      <w:bookmarkEnd w:id="1"/>
      <w:bookmarkEnd w:id="3"/>
      <w:r>
        <w:rPr>
          <w:bCs w:val="false"/>
          <w:sz w:val="20"/>
          <w:szCs w:val="20"/>
        </w:rPr>
        <w:t>SERVIÇO DE MANUTENÇÃO DE TRATOR COMBINADO LS TRACTOR PLUS 90C – GARANTIA. SECRETARIA MUNICIPAL DE AGRICULTURA, PECUÁRIA E ABASTECIMENTO</w:t>
      </w:r>
      <w:bookmarkEnd w:id="2"/>
      <w:r>
        <w:rPr>
          <w:bCs w:val="false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43372756"/>
      <w:bookmarkStart w:id="5" w:name="_Hlk43372756"/>
      <w:bookmarkEnd w:id="5"/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ana do Livramento - RS, inscrita no CNPJ nº 88.124.961/0001-59, com sede na Rua Rivadávia Corrêa, nº 858, neste ato representado por sua Prefeita Municipal, </w:t>
      </w:r>
      <w:r>
        <w:rPr>
          <w:rFonts w:cs="Arial" w:ascii="Arial" w:hAnsi="Arial"/>
          <w:b/>
          <w:sz w:val="20"/>
          <w:szCs w:val="20"/>
        </w:rPr>
        <w:t>Sra. Ana Luiza Moura Tarouco</w:t>
      </w:r>
      <w:r>
        <w:rPr>
          <w:rFonts w:cs="Arial" w:ascii="Arial" w:hAnsi="Arial"/>
          <w:sz w:val="20"/>
          <w:szCs w:val="20"/>
        </w:rPr>
        <w:t xml:space="preserve">, doravante denominada </w:t>
      </w:r>
      <w:r>
        <w:rPr>
          <w:rFonts w:cs="Arial" w:ascii="Arial" w:hAnsi="Arial"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bookmarkStart w:id="6" w:name="_Hlk43372885"/>
      <w:r>
        <w:rPr>
          <w:rFonts w:cs="Arial" w:ascii="Arial" w:hAnsi="Arial"/>
          <w:b/>
          <w:sz w:val="20"/>
          <w:szCs w:val="20"/>
        </w:rPr>
        <w:t>Casa do Produtor Comércio de Tratores, Máquinas e Implementos Agrícolas Ltda - EPP</w:t>
      </w:r>
      <w:bookmarkEnd w:id="6"/>
      <w:r>
        <w:rPr>
          <w:rFonts w:cs="Arial" w:ascii="Arial" w:hAnsi="Arial"/>
          <w:sz w:val="20"/>
          <w:szCs w:val="20"/>
        </w:rPr>
        <w:t xml:space="preserve">, inscrita no </w:t>
      </w:r>
      <w:bookmarkStart w:id="7" w:name="_Hlk43372930"/>
      <w:r>
        <w:rPr>
          <w:rFonts w:cs="Arial" w:ascii="Arial" w:hAnsi="Arial"/>
          <w:sz w:val="20"/>
          <w:szCs w:val="20"/>
        </w:rPr>
        <w:t>CNPJ sob nº 20.995.405/0001-14</w:t>
      </w:r>
      <w:bookmarkEnd w:id="7"/>
      <w:r>
        <w:rPr>
          <w:rFonts w:cs="Arial" w:ascii="Arial" w:hAnsi="Arial"/>
          <w:sz w:val="20"/>
          <w:szCs w:val="20"/>
        </w:rPr>
        <w:t xml:space="preserve">, com sede na cidade de Dom Pedrito, RS, na Rua sete de Setembro, nº 2980, Bairro Getúlio Vargas, CEP: 96.450-000, telefone (53) 3243-3249, (53) 3243-2567, neste ato representada por seus sócios Administradores, </w:t>
      </w:r>
      <w:r>
        <w:rPr>
          <w:rFonts w:cs="Arial" w:ascii="Arial" w:hAnsi="Arial"/>
          <w:bCs/>
          <w:sz w:val="20"/>
          <w:szCs w:val="20"/>
        </w:rPr>
        <w:t>Sr. Reinaldo Luis Scherer, inscrito</w:t>
      </w:r>
      <w:r>
        <w:rPr>
          <w:rFonts w:cs="Arial" w:ascii="Arial" w:hAnsi="Arial"/>
          <w:sz w:val="20"/>
          <w:szCs w:val="20"/>
        </w:rPr>
        <w:t xml:space="preserve"> no CPF sob nº 533.096.770-87,</w:t>
      </w:r>
      <w:r>
        <w:rPr>
          <w:rFonts w:cs="Arial" w:ascii="Arial" w:hAnsi="Arial"/>
          <w:bCs/>
          <w:sz w:val="20"/>
          <w:szCs w:val="20"/>
        </w:rPr>
        <w:t xml:space="preserve"> Sr. Adriano Vili Bock, inscrito no </w:t>
      </w:r>
      <w:r>
        <w:rPr>
          <w:rFonts w:cs="Arial" w:ascii="Arial" w:hAnsi="Arial"/>
          <w:sz w:val="20"/>
          <w:szCs w:val="20"/>
        </w:rPr>
        <w:t>CPF sob nº 556.304.800-49</w:t>
      </w:r>
      <w:r>
        <w:rPr>
          <w:rFonts w:cs="Arial" w:ascii="Arial" w:hAnsi="Arial"/>
          <w:bCs/>
          <w:sz w:val="20"/>
          <w:szCs w:val="20"/>
        </w:rPr>
        <w:t xml:space="preserve"> e Sr. Cleu Ferreira Falcão, inscrito n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PF sob nº 302.966.760-04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para fornecer os materiais e prestar serviços descritos na cláusula primeira - do Ob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Cs/>
          <w:sz w:val="20"/>
          <w:szCs w:val="20"/>
        </w:rPr>
        <w:t>, INEXIGIBILIDADE Nº 006/2021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O objeto deste é a contratação de atendimento técnico especializado para serviço de manutenção do Trator LS Tractor Plus 90C que Integra a frota da Secretaria Municipal de Agricultura, Pecuária e Abastecimento, em conformidade com as especificações abaixo e proposta apresentada pela empresa o processo em epígraf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080"/>
        <w:gridCol w:w="716"/>
        <w:gridCol w:w="728"/>
        <w:gridCol w:w="1822"/>
        <w:gridCol w:w="1870"/>
      </w:tblGrid>
      <w:tr>
        <w:trPr/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FILTRO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tem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Descriçã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td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Valor Unit. - R$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1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Valor Total - R$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iltro de óleo do mot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22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366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iltro de combustíve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29,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29,9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iltro de combustível diese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29,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389,8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é-filtro de combustível diese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29,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29,9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iltro de óleo hidráulico (caixa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70,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270,9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iltro de ar cabine (carvão ativado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71,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542,3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iltro de ar primári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50,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300,7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iltro de ar de seguranç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29,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259,5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ano Costurad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nid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8,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7,00</w:t>
            </w:r>
          </w:p>
        </w:tc>
      </w:tr>
      <w:tr>
        <w:trPr/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Valor Total dos Iten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2.406,3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060"/>
        <w:gridCol w:w="750"/>
        <w:gridCol w:w="728"/>
        <w:gridCol w:w="1815"/>
        <w:gridCol w:w="1863"/>
      </w:tblGrid>
      <w:tr>
        <w:trPr/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ÓLEO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tem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Descriçã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tde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Valor Unit. - R$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1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Valor Total - R$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Óleo de motor – cárt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ã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82,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495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oolant concentrado Azul Vip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8,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28,2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Óleo de transmissão (hidráulico e caix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ald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7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.110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ditivo Multifuncion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98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78,8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Óleo do Eixo 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5,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245,63</w:t>
            </w:r>
          </w:p>
        </w:tc>
      </w:tr>
      <w:tr>
        <w:trPr/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Valor Total dos Iten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2.057,7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/>
        <w:t>DESLOCAMENTO PARA MANUTENÇÃO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09"/>
        <w:gridCol w:w="1433"/>
        <w:gridCol w:w="765"/>
        <w:gridCol w:w="897"/>
        <w:gridCol w:w="1736"/>
        <w:gridCol w:w="1761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DESLOCAMENT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te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hass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c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tde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Valor Unit. - R$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Valor Total – R$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9BLP09002LG0000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K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54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,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.296,00</w:t>
            </w:r>
          </w:p>
        </w:tc>
      </w:tr>
      <w:tr>
        <w:trPr/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Valor Total do Deslocamen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.296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O preço total para o presente contrato é de </w:t>
      </w:r>
      <w:r>
        <w:rPr>
          <w:rFonts w:cs="Arial" w:ascii="Arial" w:hAnsi="Arial"/>
          <w:b/>
          <w:sz w:val="20"/>
          <w:szCs w:val="20"/>
        </w:rPr>
        <w:t>R$ 5.760,0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Cinco mil setecentos e sessenta reais e oito centavos)</w:t>
      </w:r>
      <w:r>
        <w:rPr>
          <w:rFonts w:cs="Arial" w:ascii="Arial" w:hAnsi="Arial"/>
          <w:sz w:val="20"/>
          <w:szCs w:val="20"/>
        </w:rPr>
        <w:t xml:space="preserve">, referente ao serviço constante na proposta e aceito pelo </w:t>
      </w:r>
      <w:r>
        <w:rPr>
          <w:rFonts w:cs="Arial" w:ascii="Arial" w:hAnsi="Arial"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ágrafo único –</w:t>
      </w:r>
      <w:r>
        <w:rPr>
          <w:rFonts w:cs="Arial" w:ascii="Arial" w:hAnsi="Arial"/>
          <w:sz w:val="20"/>
          <w:szCs w:val="20"/>
        </w:rPr>
        <w:t xml:space="preserve"> Estão incluídos ao preço total do contrato os valores referentes aos fretes de ida e volta do veículo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</w:t>
      </w:r>
      <w:r>
        <w:rPr>
          <w:rFonts w:cs="Arial" w:ascii="Arial" w:hAnsi="Arial"/>
          <w:color w:val="000000"/>
          <w:sz w:val="20"/>
          <w:szCs w:val="20"/>
        </w:rPr>
        <w:t>Fica fixado que, o proponente deverá realizar os serviços/entregar os produtos mediantes “</w:t>
      </w:r>
      <w:r>
        <w:rPr>
          <w:rFonts w:cs="Arial" w:ascii="Arial" w:hAnsi="Arial"/>
          <w:bCs/>
          <w:color w:val="000000"/>
          <w:sz w:val="20"/>
          <w:szCs w:val="20"/>
        </w:rPr>
        <w:t>Ordem de Prestação de Serviço/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Oitav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O prazo para início da execução do serviço passara a contar a partir da emissão da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bCs/>
          <w:color w:val="000000"/>
          <w:sz w:val="20"/>
          <w:szCs w:val="20"/>
        </w:rPr>
        <w:t>Ordem de Prestação de Serviço/Fornecimento / Nota de Empenho</w:t>
      </w:r>
      <w:r>
        <w:rPr>
          <w:rFonts w:cs="Arial" w:ascii="Arial" w:hAnsi="Arial"/>
          <w:color w:val="000000"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>no local onde será executado o serviço e previamente designado pela contrat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O prazo de vigência do presente contrato é até 31 de dezembro de 202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. O pagamento será efetuado através de cheque nominal em favor do licitante a ser retirado na tesouraria Municipal e/ou depósito em conta corrente, no valor correspondente à entrega efetiva do produto/serviço, no prazo máximo de 30 (trinta) dias após a entrega do produto/serviço, mediante apresentação da Nota Fiscal, precedido de Ata de Recebimento do serviço/produt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Os preços se manterão fixos e irreajustáveis até a entrega total do objet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3.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.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0120.608.0202.4024 3339030000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0120.608.0202.4024 333903900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xecução dos serviç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EXTA – DAS GARANTIA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6.1. A empresa contratada dará garantia para os serviços, conforme abaixo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6.1.2. Garantia mínima de 3 (três) meses para serviços de mão de obra executados;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ÉTIMA - DA ANTECIPAÇÃO DE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.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OITAVA - DO RECEBIMENTO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1. Os serviços deverão estar disponíveis para a Secretaria Municipal de Agricultura, Pecuária e Abastecimento, após a “</w:t>
      </w:r>
      <w:r>
        <w:rPr>
          <w:rFonts w:cs="Arial" w:ascii="Arial" w:hAnsi="Arial"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.2. Os serviç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. Paulo Elias Borges Rodrigues – Matricula: 2.2087-6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NONA - DAS PENALIDADES E DAS MUL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1. </w:t>
      </w:r>
      <w:r>
        <w:rPr>
          <w:rFonts w:cs="Arial" w:ascii="Arial" w:hAnsi="Arial"/>
          <w:bCs/>
          <w:sz w:val="20"/>
          <w:szCs w:val="20"/>
        </w:rPr>
        <w:t>A licitante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.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LAUSULA DÉCIM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1. Fica eleito o Foro de Sant’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2. E por estarem as partes justas e contratadas, assinam o presente termo em quatro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Ana do Livramento, 01 de julho de 202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na Luiza Moura Tarouc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inaldo Luis Scher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 533.096.770-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cio Administrador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iano Vili Bo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 556.304.800-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cio Administrador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eu Ferreira Falc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 302.966.760-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cio Administrador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asa do Produtor Comércio de Tratores, Máquinas e Implementos Agrícolas Ltda – EP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NPJ sob nº 20.995.405/0001-1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7195</wp:posOffset>
          </wp:positionH>
          <wp:positionV relativeFrom="paragraph">
            <wp:posOffset>13335</wp:posOffset>
          </wp:positionV>
          <wp:extent cx="890270" cy="833755"/>
          <wp:effectExtent l="0" t="0" r="0" b="0"/>
          <wp:wrapNone/>
          <wp:docPr id="1" name="Brasao Livramen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Livramen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PREFEITURA MUNICIPAL DE SANT’ANA DO LIVRAMENTO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IDADE SÍMBOLO DE INTEGRAÇÃO BRASILEIRA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OM OS PAISES DO MERCOSUL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ECRETARIA MUNICIPAL DA FAZENDA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DEPTO DE LICITAÇÕES E CONTRATOS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refeito Hugolino Andrade, 433, Fone (55) 3968-1014</w:t>
    </w:r>
  </w:p>
  <w:p>
    <w:pPr>
      <w:pStyle w:val="Head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1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1"/>
      <w:u w:val="single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lbertus Medium" w:hAnsi="Albertus Medium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567" w:leader="none"/>
      </w:tabs>
      <w:snapToGrid w:val="false"/>
      <w:jc w:val="both"/>
    </w:pPr>
    <w:rPr>
      <w:rFonts w:ascii="Albertus Medium" w:hAnsi="Albertus Medium" w:cs="Albertus Medium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06:00Z</dcterms:created>
  <dc:creator>PM006</dc:creator>
  <dc:description/>
  <cp:keywords/>
  <dc:language>en-US</dc:language>
  <cp:lastModifiedBy>Fabricio Rodrigues</cp:lastModifiedBy>
  <cp:lastPrinted>2021-07-01T09:29:00Z</cp:lastPrinted>
  <dcterms:modified xsi:type="dcterms:W3CDTF">2021-07-01T12:30:00Z</dcterms:modified>
  <cp:revision>35</cp:revision>
  <dc:subject/>
  <dc:title/>
</cp:coreProperties>
</file>