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5705/202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 081/2021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8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EMPRESA ESPECIALIZADA PARA MANUTENÇÃO DAS CÂMARAS PARA CONSERVAÇÃO DE IMUNOBIOLÓGICOS E TERMOLÁBEIS (SERVIÇOS E PEÇAS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sz w:val="20"/>
          <w:szCs w:val="20"/>
        </w:rPr>
        <w:t xml:space="preserve">Contrato celebrado entre a Administração Municipal de Sant’Ana do Livramento - RS, com sede na Rua Rivadávia Corrêa, nº 858, inscrita no CNPJ sob nº 88.124.961/0001-59, 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Fundo Municipal de Saúde nº 12.094.007/0001-07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neste ato representada por sua Prefeita  Municipal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 xml:space="preserve">Sra. </w:t>
      </w:r>
      <w:r>
        <w:rPr>
          <w:sz w:val="20"/>
          <w:szCs w:val="20"/>
        </w:rPr>
        <w:t>ANA LUIZA MOURA TAROUCO</w:t>
      </w:r>
      <w:r>
        <w:rPr>
          <w:b w:val="false"/>
          <w:bCs w:val="false"/>
          <w:sz w:val="20"/>
          <w:szCs w:val="20"/>
        </w:rPr>
        <w:t xml:space="preserve">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sz w:val="20"/>
          <w:szCs w:val="20"/>
        </w:rPr>
        <w:t>BIOSYSTEMS COMÉRCIO E MANUTENÇÃO DE EQUIPAMENTOS MÉDICO – HOSPITALARES - EIRELI,</w:t>
      </w:r>
      <w:r>
        <w:rPr>
          <w:b w:val="false"/>
          <w:bCs w:val="false"/>
          <w:sz w:val="20"/>
          <w:szCs w:val="20"/>
        </w:rPr>
        <w:t xml:space="preserve"> CNPJ: 03.257.932/0001-02, IE sob nº 096/2830216, com sede à Rua Vidal de Negreiros, nº 99 – Loja 101, bairro São José, Porto Alegre – RS, CEP: 91520-480, Telefone: (51) 3044-4004, E-mail: </w:t>
      </w:r>
      <w:hyperlink r:id="rId2">
        <w:r>
          <w:rPr>
            <w:rStyle w:val="InternetLink"/>
            <w:b/>
            <w:bCs/>
            <w:sz w:val="20"/>
            <w:szCs w:val="20"/>
          </w:rPr>
          <w:t>biomedtec@biomedtec.com.br</w:t>
        </w:r>
      </w:hyperlink>
      <w:r>
        <w:rPr>
          <w:b w:val="false"/>
          <w:bCs w:val="false"/>
          <w:sz w:val="20"/>
          <w:szCs w:val="20"/>
        </w:rPr>
        <w:t xml:space="preserve"> , representado por seu proprietário </w:t>
      </w:r>
      <w:r>
        <w:rPr>
          <w:bCs w:val="false"/>
          <w:sz w:val="20"/>
          <w:szCs w:val="20"/>
        </w:rPr>
        <w:t xml:space="preserve">Sr. Davi silva de Oliveira, </w:t>
      </w:r>
      <w:r>
        <w:rPr>
          <w:b w:val="false"/>
          <w:bCs w:val="false"/>
          <w:sz w:val="20"/>
          <w:szCs w:val="20"/>
        </w:rPr>
        <w:t xml:space="preserve">técnico em eletrônica, CREA/RS sob nº RS108753, portador da Carteira de Identidade nº 2206221861 e CPF sob nº 516.838.300-91,  residente e domiciliado na rua dos Sabiás, nº 400 – Bloco F – Apto. 404, Bairro Jardim Algarve, Alvorada - RS, 94858-690,  doravante denominado </w:t>
      </w:r>
      <w:r>
        <w:rPr>
          <w:bCs w:val="false"/>
          <w:sz w:val="20"/>
          <w:szCs w:val="20"/>
        </w:rPr>
        <w:t>CONTRATADO</w:t>
      </w:r>
      <w:r>
        <w:rPr>
          <w:b w:val="false"/>
          <w:bCs w:val="false"/>
          <w:sz w:val="20"/>
          <w:szCs w:val="20"/>
        </w:rPr>
        <w:t xml:space="preserve">, para prestar os serviços descritos na </w:t>
      </w:r>
      <w:r>
        <w:rPr>
          <w:bCs w:val="false"/>
          <w:sz w:val="20"/>
          <w:szCs w:val="20"/>
        </w:rPr>
        <w:t>cláusula primeira</w:t>
      </w:r>
      <w:r>
        <w:rPr>
          <w:b w:val="false"/>
          <w:bCs w:val="false"/>
          <w:sz w:val="20"/>
          <w:szCs w:val="20"/>
        </w:rPr>
        <w:t xml:space="preserve">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Inexigibilidade nº 008/2021,</w:t>
      </w:r>
      <w:r>
        <w:rPr>
          <w:rFonts w:cs="Arial" w:ascii="Arial" w:hAnsi="Arial"/>
          <w:sz w:val="20"/>
          <w:szCs w:val="20"/>
        </w:rPr>
        <w:t xml:space="preserve"> regendo-se pela </w:t>
      </w:r>
      <w:r>
        <w:rPr>
          <w:rFonts w:cs="Arial" w:ascii="Arial" w:hAnsi="Arial"/>
          <w:b/>
          <w:sz w:val="20"/>
          <w:szCs w:val="20"/>
        </w:rPr>
        <w:t>Lei Federal nº 8.666/93 e legislação pertinente</w:t>
      </w:r>
      <w:r>
        <w:rPr>
          <w:rFonts w:cs="Arial" w:ascii="Arial" w:hAnsi="Arial"/>
          <w:sz w:val="20"/>
          <w:szCs w:val="20"/>
        </w:rPr>
        <w:t>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sz w:val="20"/>
          <w:szCs w:val="20"/>
        </w:rPr>
        <w:t xml:space="preserve">CONTRATAÇÃO DE EMPRESA ESPECIALIZADA PARA MANUTENÇÃO DAS CÂMARAS PARA CONSERVAÇÃO DE IMUNOBIOLÓGICOS E TERMOLÁBEIS (SERVIÇOS E PEÇAS), PARA ATENDER A SECRETARIA MUNICIPAL DE SAÚDE.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18"/>
        <w:gridCol w:w="1562"/>
        <w:gridCol w:w="17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 de manutenção técnica preventiva e corretiva em câmeras de conservação de imunobiológicos e termolábeis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Corretiv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rês (03)  equipamentos – Visita técnica corretiva, reparo mecânico/conserto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quipamento: </w:t>
            </w:r>
            <w:r>
              <w:rPr>
                <w:rFonts w:cs="Arial" w:ascii="Arial" w:hAnsi="Arial"/>
                <w:sz w:val="20"/>
                <w:szCs w:val="20"/>
              </w:rPr>
              <w:t>substituição de peças danificadas (indicadas), revisão conjunto elétrico, reoperação, revisão e teste funciona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UBS Dr. Carlos Ivoney Morereira Guedes – </w:t>
            </w:r>
            <w:r>
              <w:rPr>
                <w:rFonts w:cs="Arial" w:ascii="Arial" w:hAnsi="Arial"/>
                <w:sz w:val="20"/>
                <w:szCs w:val="20"/>
              </w:rPr>
              <w:t>Rua: Daltro Filho nº 824 – Equipamento: Indrel modelo RVV 440D nº Série: 32469 Patr: 15042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Vigilância Epidemiológica – </w:t>
            </w:r>
            <w:r>
              <w:rPr>
                <w:rFonts w:cs="Arial" w:ascii="Arial" w:hAnsi="Arial"/>
                <w:sz w:val="20"/>
                <w:szCs w:val="20"/>
              </w:rPr>
              <w:t>Rua: Senador Salgado Filho nº 662 – Equipamento: Indrel modelo RVV 440D nº Série: 41187 Patr: 18841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Vigilância Epidemiológica – </w:t>
            </w:r>
            <w:r>
              <w:rPr>
                <w:rFonts w:cs="Arial" w:ascii="Arial" w:hAnsi="Arial"/>
                <w:sz w:val="20"/>
                <w:szCs w:val="20"/>
              </w:rPr>
              <w:t>Rua: Senador Salgado Filho nº 662 – Equipamento: Indrel modelo RVV 440D nº Série: 35519 Patr: 1504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o de obra – manutenção correti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90,00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itá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mpressor (Kit solda, compress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ção carga de fluí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INDREL 12V 18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782,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65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dor de bateria chaveado Indr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90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12V 7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onto 4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677,58)</w:t>
            </w:r>
          </w:p>
        </w:tc>
      </w:tr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ONTRATO R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16.261,9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>R$ 16.261,93</w:t>
      </w:r>
      <w:r>
        <w:rPr>
          <w:rFonts w:cs="Arial" w:ascii="Arial" w:hAnsi="Arial"/>
          <w:sz w:val="20"/>
          <w:szCs w:val="20"/>
        </w:rPr>
        <w:t xml:space="preserve"> (Dezesseis mil e duzentos e sessenta e um reais e noventa e três centavo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O prazo  para prestação de serviço é  de </w:t>
      </w:r>
      <w:r>
        <w:rPr>
          <w:rFonts w:cs="Arial" w:ascii="Arial" w:hAnsi="Arial"/>
          <w:b/>
          <w:sz w:val="20"/>
          <w:szCs w:val="20"/>
        </w:rPr>
        <w:t>30 (trinta)</w:t>
      </w:r>
      <w:r>
        <w:rPr>
          <w:rFonts w:cs="Arial" w:ascii="Arial" w:hAnsi="Arial"/>
          <w:sz w:val="20"/>
          <w:szCs w:val="20"/>
        </w:rPr>
        <w:t xml:space="preserve"> dias,  a contar da   assinatura do contrato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 – Qualificar a Atenção Bá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637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 – Qualificar a Atenção Bá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6373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presentar relatório dos serviços realizados em até 30 dias após a data de encerramento do contrato e atender com presteza todas as requisições de informações da Secretaria de Saúd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rviço realiz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iscal responsável pela execução do contrato, será a Servidora </w:t>
      </w:r>
      <w:r>
        <w:rPr>
          <w:rFonts w:cs="Arial" w:ascii="Arial" w:hAnsi="Arial"/>
          <w:b/>
          <w:sz w:val="20"/>
          <w:szCs w:val="20"/>
        </w:rPr>
        <w:t>Raquel Gadret Levy – Enfermeira - Matricula 226121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1 O contrato reconhece os direitos da administração, em caso de rescisão administrativa, previstos nos </w:t>
      </w:r>
      <w:r>
        <w:rPr>
          <w:rFonts w:cs="Arial" w:ascii="Arial" w:hAnsi="Arial"/>
          <w:b/>
          <w:sz w:val="20"/>
          <w:szCs w:val="20"/>
        </w:rPr>
        <w:t>art. 77 e 78  d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.2 O descumprimento total ou parcial das obrigações assumidas caracterizará a inadimplência da contratante, sujeitando-se às penalidades de advertência multa, suspensão do direito de licitar e contratar, e à Declaração de Inidoneidade, salvo a superveniência comprovada de motivo de força maior.</w:t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7.3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emais sanções estabelecidas na </w:t>
      </w:r>
      <w:r>
        <w:rPr>
          <w:b/>
          <w:sz w:val="20"/>
          <w:szCs w:val="20"/>
        </w:rPr>
        <w:t>Lei Federal nº 8.666/93</w:t>
      </w:r>
      <w:r>
        <w:rPr>
          <w:sz w:val="20"/>
          <w:szCs w:val="20"/>
        </w:rPr>
        <w:t>.</w:t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icitante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e Sant’ Ana do Livramento, para dirimir dúvidas ou questões oriundas  do presente contrato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2 (duas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 27 de julho de 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Luiza Moura Tarouc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SYSTEMS COMÉRCIO E MANUTENÇÃ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EQUPAMENTOS MÉDICO – HOSPITALRARES – EIREL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NPJ: 03.257.932/0001-0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vi Silva de Oliv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nº 516.838.300-9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tec@biomedte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9:00Z</dcterms:created>
  <dc:creator>lm</dc:creator>
  <dc:description/>
  <cp:keywords/>
  <dc:language>en-US</dc:language>
  <cp:lastModifiedBy>usuario02</cp:lastModifiedBy>
  <cp:lastPrinted>2021-07-27T08:06:00Z</cp:lastPrinted>
  <dcterms:modified xsi:type="dcterms:W3CDTF">2021-07-27T11:11:00Z</dcterms:modified>
  <cp:revision>10</cp:revision>
  <dc:subject/>
  <dc:title/>
</cp:coreProperties>
</file>