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5pt;height:63pt" filled="f" o:ole="">
                                  <v:imagedata r:id="rId3" o:title=""/>
                                </v:shape>
                                <o:OLEObject Type="Embed" ProgID="" ShapeID="ole_rId2" DrawAspect="Content" ObjectID="_675625318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5pt;height:63pt" filled="f" o:ole="">
                            <v:imagedata r:id="rId5" o:title=""/>
                          </v:shape>
                          <o:OLEObject Type="Embed" ProgID="" ShapeID="ole_rId4" DrawAspect="Content" ObjectID="_80687020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Rua Pref. Hugolino Andrade, 433 – f 55 – 3242 5265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CONTRATO Nº 059/2010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ENSA Nº 023/2010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 Nº 06974/2010</w:t>
      </w:r>
    </w:p>
    <w:p>
      <w:pPr>
        <w:pStyle w:val="Heading1"/>
        <w:jc w:val="both"/>
        <w:rPr/>
      </w:pPr>
      <w:r>
        <w:rPr>
          <w:bCs w:val="false"/>
          <w:sz w:val="20"/>
          <w:szCs w:val="20"/>
        </w:rPr>
        <w:t>CONTRATAÇÃO DO SERVIÇO DE CAPACITAÇÃO AO PROGRAMA DE GRAVIDEZ NA ADOLESCÊNC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. Mun. de Saúd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tabs>
          <w:tab w:val="clear" w:pos="708"/>
          <w:tab w:val="left" w:pos="1701" w:leader="none"/>
        </w:tabs>
        <w:overflowPunct w:val="false"/>
        <w:jc w:val="both"/>
        <w:rPr/>
      </w:pPr>
      <w:r>
        <w:rPr>
          <w:b w:val="false"/>
          <w:bCs w:val="false"/>
        </w:rPr>
        <w:t xml:space="preserve">Contrato celebrado entre a Administração Municipal de Sant’Ana do Livramento, sito na rua Rivadávia Corrêa, nº 858, representado neste ato pelo Sr. Leonel Amorety Gornatti,   Vice-Prefeito no exercíco do cargo de Prefeito Municipal, doravante denominado CONTRATANTE, e a </w:t>
      </w:r>
      <w:r>
        <w:rPr>
          <w:bCs w:val="false"/>
        </w:rPr>
        <w:t>UNIÃO SANTANENSE DE AÇÕES EM SAÚDE - USAS</w:t>
      </w:r>
      <w:r>
        <w:rPr>
          <w:b w:val="false"/>
          <w:bCs w:val="false"/>
        </w:rPr>
        <w:t>,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localizada na Av. Almirante Tamandaré, nº 2101, sala 204, Centro, CEP 97.573-531, nesta cidade, inscrito no CNPJ sob nº </w:t>
      </w:r>
      <w:r>
        <w:rPr>
          <w:b w:val="false"/>
          <w:bCs w:val="false"/>
        </w:rPr>
        <w:t xml:space="preserve">  07.134.613/0001-60,   doravante denominado CONTRATADO, para prestar os serviços descritos na cláusula primeira - do Obje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Dispensa nº 023/2010  regendo-se pela Lei Federal nº 8.666/93 e legislação pertinente, 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1. O objeto deste é a Contratação do Serviço de  Capacitação e Acompanhamento ao Programa de Gravidez na Adolescência tendo como público alvo professores e alunos da rede municipal e estadual de ensino que aderiram ao programa;  Enfermeiros e Agentes de Saúde que desenvolvem suas funções na Secretaria Municipal de Saúde, </w:t>
      </w:r>
      <w:r>
        <w:rPr>
          <w:rFonts w:cs="Arial" w:ascii="Arial" w:hAnsi="Arial"/>
          <w:b/>
          <w:bCs/>
          <w:sz w:val="20"/>
          <w:szCs w:val="20"/>
        </w:rPr>
        <w:t xml:space="preserve">tudo  conforme projeto integrante do  processo de dispensa de licitação  023/2010 e proposta da contratada, </w:t>
      </w:r>
      <w:r>
        <w:rPr>
          <w:rFonts w:cs="Arial" w:ascii="Arial" w:hAnsi="Arial"/>
          <w:sz w:val="20"/>
          <w:szCs w:val="20"/>
        </w:rPr>
        <w:t xml:space="preserve"> devidamente aprovado pela Administração e que fica fazendo parte deste instrumen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13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O valor total do presente contrato é de </w:t>
      </w:r>
      <w:r>
        <w:rPr>
          <w:rFonts w:cs="Arial" w:ascii="Arial" w:hAnsi="Arial"/>
          <w:b/>
          <w:sz w:val="20"/>
          <w:szCs w:val="20"/>
        </w:rPr>
        <w:t>R$ 8.000,00</w:t>
      </w:r>
      <w:r>
        <w:rPr>
          <w:rFonts w:cs="Arial" w:ascii="Arial" w:hAnsi="Arial"/>
          <w:sz w:val="20"/>
          <w:szCs w:val="20"/>
        </w:rPr>
        <w:t xml:space="preserve"> (oito mil reais) , no qual se inclui todos os tributos diretos e indiretos incidentes sobre a prestação dos serviços ora avençados.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O prazo  para prestação de serviço é até 31/12/2010 a contar da  assinatura do contrato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CLÁUSULA QUARTA - DO PAGAMENTO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orpodetexto2"/>
        <w:spacing w:lineRule="auto" w:line="240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4.1. O pagamento será efetuado em 03 parcelas,   no prazo máximo de cinco dias úteis da </w:t>
      </w:r>
      <w:r>
        <w:rPr>
          <w:rFonts w:cs="Arial" w:ascii="Arial" w:hAnsi="Arial"/>
          <w:iCs/>
          <w:sz w:val="20"/>
          <w:szCs w:val="20"/>
        </w:rPr>
        <w:t xml:space="preserve">  finalização  de cada etapa</w:t>
      </w:r>
      <w:r>
        <w:rPr>
          <w:rFonts w:cs="Arial" w:ascii="Arial" w:hAnsi="Arial"/>
          <w:sz w:val="20"/>
          <w:szCs w:val="20"/>
        </w:rPr>
        <w:t xml:space="preserve"> da prestação do serviço, conforme tabela abaixo , mediante apresentação da Nota Fiscal, acompanhado da guia de recolhimento do INSS do mês a que se refere a prestação de serviço, precedido de Ata de recebimento do serviço ex pedida pela Secretaria Municipal de Saúde.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1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REALIZAÇÃ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R$ A SER PAG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meir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Capacitação professores e alunos da rede municipal e estadual de ens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e 02 /07/20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  <w:p>
            <w:pPr>
              <w:pStyle w:val="Corpodetexto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gunda </w:t>
            </w:r>
            <w:r>
              <w:rPr>
                <w:rFonts w:cs="Arial" w:ascii="Arial" w:hAnsi="Arial"/>
                <w:sz w:val="20"/>
                <w:szCs w:val="20"/>
              </w:rPr>
              <w:t xml:space="preserve">– Capacitação Enfermeiros e Agentes de Saúd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e 09/07/20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ceir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Acompanhamento do Programa </w:t>
            </w:r>
          </w:p>
          <w:p>
            <w:pPr>
              <w:pStyle w:val="Corpodetexto2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 31/12/20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Poderão ser descontadas dos pagamentos mensais as importâncias de natureza tributária, previdenciária ou decorrente de eventuais prejuízos causados à CONTRATANTE  ou a terceiros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.3. A dotação orçamentária para cobertura da despesa é a seguinte: 0802 10 301 0047 4017 339039 (672)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A contratada se obriga a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Realizar adequadamente os serviços ora contratados, utilizando as melhores técnicas e implementando critérios de rendimento e economicidade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Atender, no prazo mínimo de 24 horas as requisições de correções feitas pela CONTRATANTE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Utilizar-se de mão de obra e materiais da melhor qualidade, com profissionais altamente qualificados, responsabilizando-se por qualquer dano de natureza dolosa ou culposa que este venha causar à CONTRATANTE ou terceiros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Cumprir durante a execução dos serviços ora contratados, todas as leis, posturas federais, estaduais e municipais pertinentes e vigentes, sendo a única responsável por prejuízos decorrentes das infrações a que der causa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Responsabilizar-se por recolhimentos de tributos que venham a incidir sobre o objeto deste contrat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Manter durante a execução do contrato, em compatibilidade com as obrigações assumidas, todas as condições de qualificação e habilitaçã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Arcar com os tributos federais, estaduais ou municipais, que por ventura incidam ou venham a incidir sobre o respectivo contrato, bem como os  encargos sociais, trabalhistas e previdenciários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2.A CONTRATANTE se obriga a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Comunicar de imediato a contratada das irregularidades no desenvolvimento do serviço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Acompanhar e fiscalizar todas as atividades, da contratada, pertinentes ao objeto contratado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 SEXTA  - DO RECEBIMENTO DO OBJET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1.O serviço realizado e estando de acordo com o previsto neste e ainda observada a legislação em vigor, serão recebidos pela CONTRATANTE mediante Ata de Recebimento lavrada pela Comissão de Fiscalização e/ou servidor designado, identificando devidamente os servidores que a compõe ( nome, nº de matrícula)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- DAS PENALIDADES E DAS MULTA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1.O contrato reconhece os direitos da administração, em caso de rescisão administrativa, previsto no art. 77 da Lei Federal nº 8.666/93.</w:t>
      </w:r>
    </w:p>
    <w:p>
      <w:pPr>
        <w:pStyle w:val="Recuodecorpodetexto2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Recuodecorpodetexto2"/>
        <w:spacing w:before="0" w:after="0"/>
        <w:ind w:left="0" w:hanging="0"/>
        <w:rPr/>
      </w:pPr>
      <w:r>
        <w:rPr>
          <w:rFonts w:eastAsia="Arial"/>
        </w:rPr>
        <w:t xml:space="preserve">  </w:t>
      </w:r>
      <w:r>
        <w:rPr/>
        <w:t>7.2. O descumprimento total ou parcial das obrigações assumidas caracterizará a inadimplência da contratante, sujeitando-se às penalidades de advertência multa, suspensão do direito de licitar e contratar, e à Declaração de Inidoneidade, salvo a superveniência comprovada de motivo de força maior.</w:t>
      </w:r>
    </w:p>
    <w:p>
      <w:pPr>
        <w:pStyle w:val="Recuodecorpodetexto2"/>
        <w:spacing w:before="0" w:after="0"/>
        <w:ind w:left="0" w:hanging="0"/>
        <w:rPr/>
      </w:pPr>
      <w:r>
        <w:rPr/>
      </w:r>
    </w:p>
    <w:p>
      <w:pPr>
        <w:pStyle w:val="Recuodecorpodetexto2"/>
        <w:spacing w:before="0" w:after="0"/>
        <w:ind w:left="0" w:hanging="0"/>
        <w:rPr/>
      </w:pPr>
      <w:r>
        <w:rPr>
          <w:rFonts w:eastAsia="Arial"/>
          <w:b/>
        </w:rPr>
        <w:t xml:space="preserve"> </w:t>
      </w:r>
      <w:r>
        <w:rPr/>
        <w:t>7.3.</w:t>
      </w:r>
      <w:r>
        <w:rPr>
          <w:b/>
        </w:rPr>
        <w:t xml:space="preserve">  </w:t>
      </w:r>
      <w:r>
        <w:rPr/>
        <w:t>Demais sanções estabelecidas na Lei Federal nº 8.666/93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OITAVA - DAS DISPOSIÇÕES GERAI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1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ão partes integrantes do contrato a proposta da CONTRATADA ,  seus anexos e Proje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2. Fica eleito o Foro de Sant’Ana do Livramento, para dirimir dúvidas ou questões oriundas  do presente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3.E por estarem as partes justas e contratadas, assinam o presente Termo em quatro vias, de igual teor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Sant’ Ana do Livramento, 29 de junho de 2010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LEONEL AMORETY GORNATTI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Vice-Prefeito no exercíco do cargo de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feito Municipal</w:t>
      </w:r>
    </w:p>
    <w:p>
      <w:pPr>
        <w:pStyle w:val="Normal"/>
        <w:autoSpaceDE w:val="false"/>
        <w:ind w:left="567" w:righ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righ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righ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right="567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UNIÃO SANTANENSE DE AÇÕES EM SAÚDE - USA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567" w:righ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NPJ  nº </w:t>
      </w:r>
      <w:r>
        <w:rPr>
          <w:rFonts w:cs="Arial" w:ascii="Arial" w:hAnsi="Arial"/>
          <w:bCs/>
          <w:sz w:val="20"/>
          <w:szCs w:val="20"/>
        </w:rPr>
        <w:t xml:space="preserve">  07.134.613/0001-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71145</wp:posOffset>
                </wp:positionH>
                <wp:positionV relativeFrom="paragraph">
                  <wp:posOffset>80645</wp:posOffset>
                </wp:positionV>
                <wp:extent cx="1656715" cy="920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  <w:lang w:val="pt-PT"/>
                              </w:rPr>
                              <w:t>Este contrato se encontra examinado e aprovado pel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  <w:lang w:val="pt-PT"/>
                              </w:rPr>
                              <w:t>Em:.../....../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72.5pt;mso-wrap-distance-left:9.05pt;mso-wrap-distance-right:9.05pt;mso-wrap-distance-top:0pt;mso-wrap-distance-bottom:0pt;margin-top:6.35pt;mso-position-vertical-relative:text;margin-left:-21.3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  <w:lang w:val="pt-PT"/>
                        </w:rPr>
                        <w:t>Este contrato se encontra examinado e aprovado pel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  <w:lang w:val="pt-PT"/>
                        </w:rPr>
                        <w:t>Em:.../....../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7" w:righ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ine Terezinha Fernandes Lucas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 353</w:t>
      </w:r>
      <w:r>
        <w:rPr>
          <w:rFonts w:cs="Arial" w:ascii="Arial" w:hAnsi="Arial"/>
          <w:bCs/>
          <w:sz w:val="20"/>
          <w:szCs w:val="20"/>
        </w:rPr>
        <w:t>.480.970-04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695" w:dyaOrig="16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7pt;height:63pt" filled="f" o:ole="">
                                  <v:imagedata r:id="rId7" o:title=""/>
                                </v:shape>
                                <o:OLEObject Type="Embed" ProgID="" ShapeID="ole_rId6" DrawAspect="Content" ObjectID="_1185345198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695" w:dyaOrig="162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7pt;height:63pt" filled="f" o:ole="">
                            <v:imagedata r:id="rId9" o:title=""/>
                          </v:shape>
                          <o:OLEObject Type="Embed" ProgID="" ShapeID="ole_rId8" DrawAspect="Content" ObjectID="_176347416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Rua Prefeito Hugolino Andrade, 433 – f 55 – 3242 5265</w:t>
      </w:r>
    </w:p>
    <w:p>
      <w:pPr>
        <w:pStyle w:val="Legenda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RATO DE CONTRATAÇÃO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 Nº 006974/2010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023/2010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O Nº 059/2010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                    </w:t>
      </w:r>
      <w:r>
        <w:rPr>
          <w:rFonts w:cs="Arial" w:ascii="Arial" w:hAnsi="Arial"/>
          <w:bCs/>
        </w:rPr>
        <w:t xml:space="preserve">O Departamento de Licitações e Contratos da Prefeitura Municipal, no uso de suas atribuições, torna público que o executivo municipal contratou a </w:t>
      </w:r>
      <w:r>
        <w:rPr>
          <w:rFonts w:cs="Arial" w:ascii="Arial" w:hAnsi="Arial"/>
          <w:b/>
          <w:bCs/>
        </w:rPr>
        <w:t>UNIÃO SANTANENSE DE AÇÕES EM SAÚDE - US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color w:val="000000"/>
        </w:rPr>
        <w:t xml:space="preserve"> localizada na Av. Almirante Tamandaré, nº 2101, sala 204, Centro, CEP 97.573-531, nesta cidade, inscrito no CNPJ sob nº </w:t>
      </w:r>
      <w:r>
        <w:rPr>
          <w:rFonts w:cs="Arial" w:ascii="Arial" w:hAnsi="Arial"/>
          <w:bCs/>
        </w:rPr>
        <w:t xml:space="preserve">  07.134.613/0001-60  para </w:t>
      </w:r>
      <w:r>
        <w:rPr>
          <w:rFonts w:cs="Arial" w:ascii="Arial" w:hAnsi="Arial"/>
        </w:rPr>
        <w:t xml:space="preserve">Serviço de  Capacitação e Acompanhamento ao Programa de Gravidez na Adolescência tendo como público alvo professores e alunos da rede municipal e estadual de ensino que aderiram ao programa;  Enfermeiros e Agentes de Saúde que desenvolvem suas funções na Secretaria Municipal de Saúde, </w:t>
      </w:r>
      <w:r>
        <w:rPr>
          <w:rFonts w:cs="Arial" w:ascii="Arial" w:hAnsi="Arial"/>
          <w:bCs/>
        </w:rPr>
        <w:t xml:space="preserve">tudo  conforme projeto integrante do  processo de dispensa de licitação  023/2010 e proposta da contratada, no valor total de R$ 8.000,00 (oito mil reais).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prazo  para prestação de serviço é até 31/12/2010 a contar da  assinatura do contrato.</w:t>
      </w:r>
    </w:p>
    <w:p>
      <w:pPr>
        <w:pStyle w:val="Normal"/>
        <w:tabs>
          <w:tab w:val="clear" w:pos="708"/>
          <w:tab w:val="left" w:pos="392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/>
      </w:pPr>
      <w:r>
        <w:rPr>
          <w:rFonts w:cs="Arial" w:ascii="Arial" w:hAnsi="Arial"/>
        </w:rPr>
        <w:t>Sant Ana do Livramento, 29 de junho de 2010.</w:t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semery Dias G. da Silva</w:t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Arial Unicode MS" w:cs="Arial"/>
      <w:b/>
      <w:bCs/>
      <w:color w:val="000000"/>
      <w:sz w:val="34"/>
      <w:szCs w:val="3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Arial Unicode MS" w:cs="Arial"/>
      <w:b/>
      <w:bCs/>
      <w:color w:val="000000"/>
      <w:sz w:val="34"/>
      <w:szCs w:val="30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overflowPunct w:val="false"/>
      <w:autoSpaceDE w:val="false"/>
    </w:pPr>
    <w:rPr>
      <w:rFonts w:ascii="Arial" w:hAnsi="Arial" w:cs="Arial"/>
      <w:b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6:17:00Z</dcterms:created>
  <dc:creator>luciana_mello</dc:creator>
  <dc:description/>
  <cp:keywords/>
  <dc:language>en-US</dc:language>
  <cp:lastModifiedBy>luciana_mello</cp:lastModifiedBy>
  <cp:lastPrinted>2010-06-29T13:10:00Z</cp:lastPrinted>
  <dcterms:modified xsi:type="dcterms:W3CDTF">2010-06-29T16:10:00Z</dcterms:modified>
  <cp:revision>24</cp:revision>
  <dc:subject/>
  <dc:title/>
</cp:coreProperties>
</file>