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2.25pt" filled="f" o:ole="">
                                  <v:imagedata r:id="rId3" o:title=""/>
                                </v:shape>
                                <o:OLEObject Type="Embed" ProgID="" ShapeID="ole_rId2" DrawAspect="Content" ObjectID="_1273960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2.25pt" filled="f" o:ole="">
                            <v:imagedata r:id="rId5" o:title=""/>
                          </v:shape>
                          <o:OLEObject Type="Embed" ProgID="" ShapeID="ole_rId4" DrawAspect="Content" ObjectID="_9282875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Prefeito Hugolino Andrade, 433, f 55 – 3242 526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TRATO Nº 016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OCESSO  Nº 001171/201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ISPENSA Nº 001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CONTRATAÇÃO SERVIÇOS PARA DESENVOLVIMENTO  DE DIVERSOS CURSOS  DE EDUCAÇÃO PROFISS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SECRETARIA DE ASSISTÊNCIA E INCLUSÃO SOCI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CNPJ 88.124.961/0001-59 , neste ato representado pelo Sr. Wainer Viana Machado, Prefeito Municipal, doravante denominado CONTRATANTE e o </w:t>
      </w:r>
      <w:r>
        <w:rPr>
          <w:rFonts w:cs="Arial" w:ascii="Arial" w:hAnsi="Arial"/>
          <w:b/>
          <w:sz w:val="20"/>
          <w:szCs w:val="20"/>
        </w:rPr>
        <w:t>SERVIÇO NACIONAL DE APRENDIZAGEM INDUSTRIAL – SENAI -</w:t>
      </w:r>
      <w:r>
        <w:rPr>
          <w:rFonts w:cs="Arial" w:ascii="Arial" w:hAnsi="Arial"/>
          <w:sz w:val="20"/>
          <w:szCs w:val="20"/>
        </w:rPr>
        <w:t xml:space="preserve">  com sede na rua Allan Kardec, nº 55, Bairro Centro, no município de Sant’Ana do Livramento, RS,  inscrito no CNPJ sob o nº 03.775.069/0056-59, doravante denominado CONTRATADO, para fornecer os 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 presente contrato tem seu respectivo fundamento e finalidade na consecução do objeto contratado, descrito abaixo, constante do processo de Dispensa de Licitação nº 001/2011, 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LÁUSULA PRIMEIRA - DO OB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64"/>
        <w:gridCol w:w="1232"/>
        <w:gridCol w:w="1399"/>
        <w:gridCol w:w="147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Orde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úme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 Curs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BÁSICO EMPEDREI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9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</w:t>
            </w:r>
            <w:r>
              <w:rPr>
                <w:rFonts w:cs="Arial" w:ascii="Arial" w:hAnsi="Arial"/>
                <w:b/>
                <w:sz w:val="20"/>
                <w:szCs w:val="20"/>
              </w:rPr>
              <w:t>ARMADOR DE FERRAGEN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</w:t>
            </w:r>
            <w:r>
              <w:rPr>
                <w:rFonts w:cs="Arial" w:ascii="Arial" w:hAnsi="Arial"/>
                <w:b/>
                <w:sz w:val="20"/>
                <w:szCs w:val="20"/>
              </w:rPr>
              <w:t>BÁSICO DE INSTALAÇÃO HIDRÁULIC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65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</w:t>
            </w:r>
            <w:r>
              <w:rPr>
                <w:rFonts w:cs="Arial" w:ascii="Arial" w:hAnsi="Arial"/>
                <w:b/>
                <w:sz w:val="20"/>
                <w:szCs w:val="20"/>
              </w:rPr>
              <w:t>BÁSICO DE ELETRICISTA INSTALADOR PREDI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</w:t>
            </w:r>
            <w:r>
              <w:rPr>
                <w:rFonts w:cs="Arial" w:ascii="Arial" w:hAnsi="Arial"/>
                <w:b/>
                <w:sz w:val="20"/>
                <w:szCs w:val="20"/>
              </w:rPr>
              <w:t>MECÂNICO DE MANUTENÇÃO DE MÁQUINAS PESAD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8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</w:t>
            </w:r>
            <w:r>
              <w:rPr>
                <w:rFonts w:cs="Arial" w:ascii="Arial" w:hAnsi="Arial"/>
                <w:b/>
                <w:sz w:val="20"/>
                <w:szCs w:val="20"/>
              </w:rPr>
              <w:t>HIGIENE E SEGURANÇA NO TRABALH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PARANDO O AMBIENTE PARA O CONTROLE DA QUALIDADE TOTAL - TQ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</w:t>
            </w:r>
            <w:r>
              <w:rPr>
                <w:rFonts w:cs="Arial" w:ascii="Arial" w:hAnsi="Arial"/>
                <w:b/>
                <w:sz w:val="20"/>
                <w:szCs w:val="20"/>
              </w:rPr>
              <w:t>BÁSICO DE MECÂNICA DE AUTOMÓVEIS PARA MULHER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</w:t>
            </w:r>
            <w:r>
              <w:rPr>
                <w:rFonts w:cs="Arial" w:ascii="Arial" w:hAnsi="Arial"/>
                <w:b/>
                <w:sz w:val="20"/>
                <w:szCs w:val="20"/>
              </w:rPr>
              <w:t>BÁSICO DE LÍNGUA BRASILEIRA DE SINAIS – LIBR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</w:t>
            </w:r>
            <w:r>
              <w:rPr>
                <w:rFonts w:cs="Arial" w:ascii="Arial" w:hAnsi="Arial"/>
                <w:b/>
                <w:sz w:val="20"/>
                <w:szCs w:val="20"/>
              </w:rPr>
              <w:t>BÁSICO DE MANUTENÇÃO DE RÁDIO E T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00,00</w:t>
            </w:r>
          </w:p>
        </w:tc>
      </w:tr>
      <w:tr>
        <w:trPr/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: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34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PargrafodaLista"/>
        <w:numPr>
          <w:ilvl w:val="1"/>
          <w:numId w:val="3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 objeto do presente  CONTRATO é  a ação conjunta dos contraentes visando o desenvolvimento de cursos de Educação Profissional, em diversas áreas de atuação, com o intuito de atender às necessidades da comunidade de Sant’Ana do Livramento-RS, ministrados pelo Centro de Educação Profissional SENAI Thomas Albornoz, em conformidade com as especificações acima e proposta apresentada  que se encontra  nos autos, respectivamente, e que integram  este instrumento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 contratada se obriga a ministrar os cursos objeto deste instrumento, os quais estão relacionados acima, que terão seus conteúdos programáticos, pré-requisitos, datas e horários de realização definidos em comum acordo entre os contraentes, respeitando o itinerário de Formação Profissional do SENAI-RS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valor global estimado do presente contrato é de </w:t>
      </w:r>
      <w:r>
        <w:rPr>
          <w:rFonts w:cs="Arial" w:ascii="Arial" w:hAnsi="Arial"/>
          <w:b/>
          <w:sz w:val="20"/>
          <w:szCs w:val="20"/>
        </w:rPr>
        <w:t>R$ 61.340,00</w:t>
      </w:r>
      <w:r>
        <w:rPr>
          <w:rFonts w:cs="Arial" w:ascii="Arial" w:hAnsi="Arial"/>
          <w:sz w:val="20"/>
          <w:szCs w:val="20"/>
        </w:rPr>
        <w:t xml:space="preserve"> (sessenta e um mil trezentos e quarenta reais),  no qual se incluem todos os tributos  e demais despesas incidentes sobre a execução dos cursos contratad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 Os valores ajustados destinam-se à cobertura dos serviços relativos à carga horária normal, constante do planejamento da contratada, sendo que eventuais atividades extraordinárias, terão seus valores fixados na oportunidade de sua ocorrênc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3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1  O prazo de vigência do contrato será, da sua assinatura até 31 de dezembro de 2011,  ou com a conclusão no ano de 2011 de todo o conteúdo programático dos cursos contratados (o que ocorrer primeir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 contrato pode ser renovado, através de termo aditivo, desde que os contraentes manifestem essa intenção, com antecedência de 10 (dez) dias de seu término.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 O pagamento será efetuado após a c</w:t>
      </w:r>
      <w:r>
        <w:rPr>
          <w:rFonts w:cs="Arial" w:ascii="Arial" w:hAnsi="Arial"/>
          <w:bCs/>
          <w:sz w:val="20"/>
          <w:szCs w:val="20"/>
        </w:rPr>
        <w:t>omunicação à contratante da conclusão (total) de cada curso</w:t>
      </w:r>
      <w:r>
        <w:rPr>
          <w:rFonts w:cs="Arial" w:ascii="Arial" w:hAnsi="Arial"/>
          <w:sz w:val="20"/>
          <w:szCs w:val="20"/>
        </w:rPr>
        <w:t xml:space="preserve">,  no prazo de  até 10 (dez) dias  o qual será efetuado por depósito bancário , após apresentação da Nota Fiscal, precedido de Ata de Recebimento do objeto expedida pela Secretaria Municipal requerent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 Os preços se manterão fixos e irreajustáveis até a entrega total dos serviços, 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3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4 Na hipótese de impontualidade do pagamento de qualquer parcela, seu valor será atualizado monetariamente, pelo IGPM, ou outro índice oficial que venha a substituí-lo, considerada a data do vencimento até o efetivo pag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despesas com a execução do presente contrato correrão por conta do recurso:  12.01.04.122.0083.4022.339039.48 (Cód. Red. 37116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vinte e quatro horas, qualquer ocorrência anormal, que impeça a execução do serviço contra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ornecer as ferramentas e equipamentos necessários ao desenvolvimento dos curs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Ceder instrutor para o desenvolvimento dos cursos, correndo por sua conta o pagamento do mes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Fornecer material didático necessário ao desenvolvimento dos curs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Realizar o acompanhamento didático pedagógico dos curs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Realizar a Avaliação  de Satisfação do Cliente, com vistas à melhoria contínua das ativida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Certificar os alunos ao final dos cursos, conjugando assiduidade e aprovei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Comunicar ao Município o encerramento de cada tur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) Disponibilizar estrutura física para a realização dos curs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a execução do serviço, bem como efetuar os pagamentos devidos, nos prazo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mover o encaminhamento dos alunos aos cursos subsidiados, os quais deverão atender os pré requisitos pelo itinerário dos cursos do SENAI-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signar pessoal administrativo para que se estabeleça um canal de comunicação eficiente entre os contraente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A DIVULG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Todo e qualquer material de divulgação,  seja por meio eletrônico, físico ou outros, deverá ser previa e expressamente aprovado pelos contraen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ÉTIMA  - DO RECEBIMENTO DO SERVI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serviços serão recebidos pela comissão de recebimento de Objeto licitado, que, depois de verificado o atendimento a todas as exigências e condições, emitirá o atestado de recebimento definitivo ou recebimento provisór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A Contratada 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 inexecução tot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 causar prejuízo material resultante diretamente de execução contratual: </w:t>
      </w:r>
      <w:r>
        <w:rPr>
          <w:rFonts w:cs="Arial" w:ascii="Arial" w:hAnsi="Arial"/>
          <w:i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2 Demais sanções estabelecidas na Lei Federal </w:t>
      </w:r>
      <w:r>
        <w:rPr>
          <w:rFonts w:cs="Arial" w:ascii="Arial" w:hAnsi="Arial"/>
          <w:sz w:val="20"/>
          <w:szCs w:val="20"/>
          <w:lang w:val="pt-PT"/>
        </w:rPr>
        <w:t>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AUSULA NONA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 Ana do Livramento, 08 de fevereiro  de  201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INER VIANA MACH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IZ ALBERTO ARRIETA FILH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 do Centro de Educação Profissional SENA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omaz Alborno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: 403.503.630-7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ragraph">
                  <wp:posOffset>-8890</wp:posOffset>
                </wp:positionV>
                <wp:extent cx="1797050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ste con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66.7pt;mso-wrap-distance-left:9.05pt;mso-wrap-distance-right:9.05pt;mso-wrap-distance-top:0pt;mso-wrap-distance-bottom:0pt;margin-top:-0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ste contrato encontra-se  examinado e aprovado por esta 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4:00Z</dcterms:created>
  <dc:creator>rosemery</dc:creator>
  <dc:description/>
  <cp:keywords/>
  <dc:language>en-US</dc:language>
  <cp:lastModifiedBy>Lessane Barros</cp:lastModifiedBy>
  <dcterms:modified xsi:type="dcterms:W3CDTF">2011-09-28T12:34:00Z</dcterms:modified>
  <cp:revision>2</cp:revision>
  <dc:subject/>
  <dc:title/>
</cp:coreProperties>
</file>