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pt" filled="f" o:ole="">
                                  <v:imagedata r:id="rId3" o:title=""/>
                                </v:shape>
                                <o:OLEObject Type="Embed" ProgID="" ShapeID="ole_rId2" DrawAspect="Content" ObjectID="_163027471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pt" filled="f" o:ole="">
                            <v:imagedata r:id="rId5" o:title=""/>
                          </v:shape>
                          <o:OLEObject Type="Embed" ProgID="" ShapeID="ole_rId4" DrawAspect="Content" ObjectID="_99932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Rua Prefeito Hugolino Andrade, 433 – f 55 – 3968 1014</w:t>
      </w:r>
    </w:p>
    <w:p>
      <w:pPr>
        <w:pStyle w:val="Legenda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 Nº 003382/2011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007/2011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ONTRATO Nº 045/2011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QUISIÇÃO DE CENTRAL TELEFÔNICA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Cs/>
          <w:sz w:val="22"/>
          <w:szCs w:val="22"/>
        </w:rPr>
        <w:t xml:space="preserve">O Departamento de Licitações e Contratos da Prefeitura Municipal, no uso de suas atribuições, torna público que o executivo municipal contratou com </w:t>
      </w:r>
      <w:r>
        <w:rPr>
          <w:rFonts w:cs="Arial" w:ascii="Arial" w:hAnsi="Arial"/>
          <w:b/>
          <w:sz w:val="22"/>
          <w:szCs w:val="22"/>
        </w:rPr>
        <w:t>F G REGINATO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/>
        <w:t xml:space="preserve"> sito na rua Tuiuti, nº  1093 - fundos,  Centro,  Santa Maria -  RS,  CEP 97.015-660, inscrito no CNPJ sob nº 07.548.854/0001-56, aquisição de central telefônica com instalação do equipamento, conforme abaixo especificad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3"/>
        <w:gridCol w:w="834"/>
        <w:gridCol w:w="4917"/>
        <w:gridCol w:w="109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telefônica 04 linhas e 12 ramais, com interligação nas linhas já existentes e assistência técnica.  Incluso aparelho telefônico modelo KS de atendimento com teclas programáveis de acesso e visualização de linhas e ramais instalados (telefonista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tia: 01 a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0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materia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e instalaçã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ocal de Instalação</w:t>
            </w:r>
            <w:r>
              <w:rPr>
                <w:rFonts w:cs="Arial" w:ascii="Arial" w:hAnsi="Arial"/>
                <w:sz w:val="22"/>
                <w:szCs w:val="22"/>
              </w:rPr>
              <w:t>: Secretaria de Educação, sito na rua dos Andradas, nº 660, 2º andar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 GERAL R$ 1.900,00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 Ana do Livramento, 20 de abril de 2011.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Departamento de Licitações e Contratos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</w:pPr>
    <w:rPr>
      <w:rFonts w:ascii="Arial" w:hAnsi="Arial" w:cs="Arial"/>
      <w:b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12:00Z</dcterms:created>
  <dc:creator>luciana_mello</dc:creator>
  <dc:description/>
  <cp:keywords/>
  <dc:language>en-US</dc:language>
  <cp:lastModifiedBy>luciana_mello</cp:lastModifiedBy>
  <dcterms:modified xsi:type="dcterms:W3CDTF">2011-04-25T12:07:00Z</dcterms:modified>
  <cp:revision>3</cp:revision>
  <dc:subject/>
  <dc:title/>
</cp:coreProperties>
</file>