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5pt;height:63.4pt" filled="f" o:ole="">
                                  <v:imagedata r:id="rId3" o:title=""/>
                                </v:shape>
                                <o:OLEObject Type="Embed" ProgID="" ShapeID="ole_rId2" DrawAspect="Content" ObjectID="_200241194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5pt;height:63.4pt" filled="f" o:ole="">
                            <v:imagedata r:id="rId5" o:title=""/>
                          </v:shape>
                          <o:OLEObject Type="Embed" ProgID="" ShapeID="ole_rId4" DrawAspect="Content" ObjectID="_11327994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 xml:space="preserve">Rua Prefeito Hugolino Andrade, 433 – f (55) 3968-1014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ONTRATO Nº 089/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08527/2011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DISPENSA DE LICITAÇÃO Nº 028/2011</w:t>
      </w:r>
    </w:p>
    <w:p>
      <w:pPr>
        <w:pStyle w:val="Normal"/>
        <w:rPr/>
      </w:pPr>
      <w:r>
        <w:rPr/>
        <w:t>LOCAÇÃO IMÓVEL PARA INSTALAR SEDE PROVISÓRIA DA</w:t>
      </w:r>
    </w:p>
    <w:p>
      <w:pPr>
        <w:pStyle w:val="Normal"/>
        <w:rPr/>
      </w:pPr>
      <w:r>
        <w:rPr/>
        <w:t>SECRETARIA DE SAÚ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. de Saú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Contrato celebrado entre o MUNICÍPIO DE SANT’ANA DO LIVRAMENTO/RS, pessoa jurídica de direito público, sito na rua Rivadávia Correa, nº 858, Centro, inscrita no CNPJ/MF sob n.º 88.124.961/0001- 59</w:t>
      </w:r>
      <w:r>
        <w:rPr>
          <w:rFonts w:cs="Arial" w:ascii="Arial" w:hAnsi="Arial"/>
          <w:b/>
          <w:iCs/>
          <w:sz w:val="22"/>
          <w:szCs w:val="22"/>
        </w:rPr>
        <w:t xml:space="preserve"> - </w:t>
      </w:r>
      <w:r>
        <w:rPr>
          <w:rFonts w:cs="Arial" w:ascii="Arial" w:hAnsi="Arial"/>
          <w:iCs/>
          <w:sz w:val="22"/>
          <w:szCs w:val="22"/>
        </w:rPr>
        <w:t xml:space="preserve"> Sec. de Saúde – Fundo Municipal de Saúde -  CNPJ 12.094.007/0001-07</w:t>
      </w:r>
      <w:r>
        <w:rPr>
          <w:rFonts w:cs="Arial" w:ascii="Arial" w:hAnsi="Arial"/>
          <w:b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representado neste ato pelo Prefeito Municipal,</w:t>
      </w:r>
      <w:r>
        <w:rPr>
          <w:rFonts w:cs="Arial" w:ascii="Arial" w:hAnsi="Arial"/>
          <w:b/>
          <w:iCs/>
          <w:sz w:val="22"/>
          <w:szCs w:val="22"/>
        </w:rPr>
        <w:t xml:space="preserve"> WAINER VIANA MACHADO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qui denominado LOCATÁRIO e </w:t>
      </w:r>
      <w:r>
        <w:rPr>
          <w:rFonts w:cs="Arial" w:ascii="Arial" w:hAnsi="Arial"/>
          <w:b/>
          <w:sz w:val="22"/>
          <w:szCs w:val="22"/>
        </w:rPr>
        <w:t>GETÚLIO FLORIANO ELLWANGER NEVES</w:t>
      </w:r>
      <w:r>
        <w:rPr>
          <w:rFonts w:cs="Arial" w:ascii="Arial" w:hAnsi="Arial"/>
          <w:sz w:val="22"/>
          <w:szCs w:val="22"/>
        </w:rPr>
        <w:t xml:space="preserve">,  CPF nº 017.694.480-04, portadora da carteira de identidade nº 1013679831, residente e domiciliada na rua Rivadávia Correa, nº 890, aptº 902, em  Sant’ Ana do Livramento, RS,  neste ato LOCADOR, representada por sua procuradora e administradora CELY MACIEL FALCÃO, Corretora de Imóveis, CRECI nº 9148,  CPF nº 036.698.150-15, Carteira de Identidade nº 5021148068,  residente e domiciliada na rua  Uruguay, nº 1328, aptº 1101, em Sant’Ana do Livramento, declaram ter justo  e contratado entre si a locação do imóvel –          um imóvel  localizado na rua Duque de Caxias, nº 1634, Centro, com área total de 546m2, contendo uma área edificada de 436,00 m2, </w:t>
      </w:r>
      <w:r>
        <w:rPr>
          <w:rFonts w:cs="Arial" w:ascii="Arial" w:hAnsi="Arial"/>
          <w:b/>
          <w:sz w:val="22"/>
          <w:szCs w:val="22"/>
        </w:rPr>
        <w:t>em Sant’ Ana do Livramento, RS,  registrado no Registro de Imóveis desta comarca sob nº 40749</w:t>
      </w:r>
      <w:r>
        <w:rPr>
          <w:rFonts w:cs="Arial" w:ascii="Arial" w:hAnsi="Arial"/>
          <w:sz w:val="22"/>
          <w:szCs w:val="22"/>
        </w:rPr>
        <w:t>,  conforme  o processo de Dispensa de Licitação nº 028/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MEIR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O prazo de locação</w:t>
      </w:r>
      <w:r>
        <w:rPr>
          <w:rFonts w:cs="Arial" w:ascii="Arial" w:hAnsi="Arial"/>
          <w:sz w:val="22"/>
          <w:szCs w:val="22"/>
        </w:rPr>
        <w:t xml:space="preserve"> do imóvel é de 12(doze)  meses,  a contar da data de assinatura deste, observada a  legislação própria do objeto nos termos do Art. 62, § 3º, inciso I, da Lei Federal nº 8.666/9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PARÁGRÁFO PRIMEIRO: Findo o prazo de vigência do contrato, se o LOCATÁRIO permanecer no imóvel por mais de 30 (trinta) dias e não houver manifestação expressa pelo desinteresse da continuidade, por alguma das partes, caberá prorrogação, por igual período, até o limite permitido por Lei, a contar da data da contratação ini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SEGUNDO: A prorrogação prevista no parágrafo primeiro será formalizada por meio de termo de aditivo, mantidas as condições ajustadas. Fica a Secretaria requerente responsável pela motivação da prorrogação, com a devida justificativa. O LOCATÁRIO deverá apresentar, novamente, a documentação que deu origem ao proc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TERCEIRO: A Administração Municipal de Sant’ Ana do Livramento, através do Sr. Prefeito Municipal poderá rescindir o contrato a qualquer tempo, desde que comunique ao LOCADOR, por escrito e com antecedência mínima de 60 (sessenta) dias, a sua inten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UNDA:</w:t>
      </w:r>
      <w:r>
        <w:rPr>
          <w:rFonts w:cs="Arial" w:ascii="Arial" w:hAnsi="Arial"/>
          <w:sz w:val="22"/>
          <w:szCs w:val="22"/>
        </w:rPr>
        <w:t xml:space="preserve"> O valor mensal do aluguel é de </w:t>
      </w:r>
      <w:r>
        <w:rPr>
          <w:rFonts w:cs="Arial" w:ascii="Arial" w:hAnsi="Arial"/>
          <w:b/>
          <w:sz w:val="22"/>
          <w:szCs w:val="22"/>
        </w:rPr>
        <w:t>R$ 3.300,00</w:t>
      </w:r>
      <w:r>
        <w:rPr>
          <w:rFonts w:cs="Arial" w:ascii="Arial" w:hAnsi="Arial"/>
          <w:sz w:val="22"/>
          <w:szCs w:val="22"/>
        </w:rPr>
        <w:t xml:space="preserve">  (três mil e trezentos reais), e valor total do contrato de  </w:t>
      </w:r>
      <w:r>
        <w:rPr>
          <w:rFonts w:cs="Arial" w:ascii="Arial" w:hAnsi="Arial"/>
          <w:b/>
          <w:bCs/>
          <w:sz w:val="22"/>
          <w:szCs w:val="22"/>
        </w:rPr>
        <w:t xml:space="preserve">R$ 39.600,00 </w:t>
      </w:r>
      <w:r>
        <w:rPr>
          <w:rFonts w:cs="Arial" w:ascii="Arial" w:hAnsi="Arial"/>
          <w:sz w:val="22"/>
          <w:szCs w:val="22"/>
        </w:rPr>
        <w:t xml:space="preserve">  (trinta e nove mil e seiscentos  reais)  e vence no último dia de cada mês, devendo ser pago até o quinto dia útil após o vencimento, sem multa e juros, em moeda corrente nacional. A despesa para cobertura do presente contrato correrá por conta do código: 0802.10.301.0047.339039 (Coord. 683 F.R: 4510 – SUS- PAB Fixo – 0802 10 301 0047 339039 Cord: 684 F. R. 4510 – SUS – Teto Financei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ARÁGRAFO PRIMEIRO: </w:t>
      </w:r>
      <w:r>
        <w:rPr>
          <w:rFonts w:cs="Arial" w:ascii="Arial" w:hAnsi="Arial"/>
          <w:b/>
          <w:sz w:val="22"/>
          <w:szCs w:val="22"/>
        </w:rPr>
        <w:t xml:space="preserve">O pagamento do aluguel começa a contar a partir da efetiva entrega das chaves ao LOCATÁRIO, </w:t>
      </w:r>
      <w:r>
        <w:rPr>
          <w:rFonts w:cs="Arial" w:ascii="Arial" w:hAnsi="Arial"/>
          <w:sz w:val="22"/>
          <w:szCs w:val="22"/>
        </w:rPr>
        <w:t xml:space="preserve"> cujo termo de recebimento integra este contra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SEGUNDO: Os aluguéis que não forem quitados dentro desse prazo serão corrigidos pela variação acumulada do IGP-M/FGV, ou outro índice que venha a ser legalmente fixado até o dia do efetivo pagamento, e acrescido de multa de 10 % (dez por cento) e dos juros moratórios de 1% (um por cento) ao mês, passando a cobrança a ser feita por advogado e poderá resultar no imediato ajuizamento da ação de despej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TERCEIRO: Será providenciado empenho na dotação orçamentária própria quando a vigência deste contrato ultrapassar o período citado na Cláusula Primeir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QUARTO: O aluguel será reajustado anualmente a contar da data da efetiva entrega das chaves, com base na aplicação do índice IGP-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CEIRA:</w:t>
      </w:r>
      <w:r>
        <w:rPr>
          <w:rFonts w:cs="Arial" w:ascii="Arial" w:hAnsi="Arial"/>
          <w:sz w:val="22"/>
          <w:szCs w:val="22"/>
        </w:rPr>
        <w:t xml:space="preserve"> Além do valor locatício acima estabelecido, obriga-se o LOCATÁRIO a pagar o Imposto Predial, taxas municipais e suas majorações, que grava o imóvel locado, assim como os encargos de limpeza, força e luz, saneamento, telefone e demais inerentes ao imóvel, que deverão ser pagas diretamente ao arrecad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ARTA:</w:t>
      </w:r>
      <w:r>
        <w:rPr>
          <w:rFonts w:cs="Arial" w:ascii="Arial" w:hAnsi="Arial"/>
          <w:sz w:val="22"/>
          <w:szCs w:val="22"/>
        </w:rPr>
        <w:t xml:space="preserve"> Em caso de mora, fica estabelecido que além dos acréscimos citados no parágrafo 2º  da cláusula  2ª,  obriga-se o LOCATÁRIO ainda ao pagamento de honorários advocatícios de 10% (dez por cento) sobre o valor de débito se cobrança administrativa, de 20% (vinte por cento), se judicial, bem como os custos processu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UINTA:</w:t>
      </w:r>
      <w:r>
        <w:rPr>
          <w:rFonts w:cs="Arial" w:ascii="Arial" w:hAnsi="Arial"/>
          <w:sz w:val="22"/>
          <w:szCs w:val="22"/>
        </w:rPr>
        <w:t xml:space="preserve"> Uma vez ajuizada a competente ação de despejo por falta de pagamento, o LOCATÁRIO somente poderá evitar a rescisão da locação requerendo, no prazo legal, que lhe seja permitido pagar o aluguel vencido e os que vencerem até a data da purga, bem como os encargos, a multa moratória, juros ,correção monetária, já estipulados anteriormente, custas processuais e honorários advocatíc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XTA:</w:t>
      </w:r>
      <w:r>
        <w:rPr>
          <w:rFonts w:cs="Arial" w:ascii="Arial" w:hAnsi="Arial"/>
          <w:sz w:val="22"/>
          <w:szCs w:val="22"/>
        </w:rPr>
        <w:t xml:space="preserve"> A ligação, pagamento e desligamento do fornecimento de energia elétrica e da água, assim no que respeita a instalação e uso do aparelho telefônico, quando for o caso, será de inteira responsabilidade do LOCAT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ÉTIMA</w:t>
      </w:r>
      <w:r>
        <w:rPr>
          <w:rFonts w:cs="Arial" w:ascii="Arial" w:hAnsi="Arial"/>
          <w:sz w:val="22"/>
          <w:szCs w:val="22"/>
        </w:rPr>
        <w:t>:  O LOCATÁRIO declara ter recebido o imóvel nos termos descritos no “</w:t>
      </w:r>
      <w:r>
        <w:rPr>
          <w:rFonts w:cs="Arial" w:ascii="Arial" w:hAnsi="Arial"/>
          <w:b/>
          <w:sz w:val="22"/>
          <w:szCs w:val="22"/>
        </w:rPr>
        <w:t>Termo de Vistoria”,</w:t>
      </w:r>
      <w:r>
        <w:rPr>
          <w:rFonts w:cs="Arial" w:ascii="Arial" w:hAnsi="Arial"/>
          <w:sz w:val="22"/>
          <w:szCs w:val="22"/>
        </w:rPr>
        <w:t xml:space="preserve"> em anexo  a este,  observadas todas as benfeitorias existentes e obriga-se a conservá-las em idênticas condições até a efetiva entrega ao LOCADOR, correndo à suas custas os reparos que para tanto necessit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ITAVA:</w:t>
      </w:r>
      <w:r>
        <w:rPr>
          <w:rFonts w:cs="Arial" w:ascii="Arial" w:hAnsi="Arial"/>
          <w:sz w:val="22"/>
          <w:szCs w:val="22"/>
        </w:rPr>
        <w:t xml:space="preserve"> Declara o LOCATÁRIO desde já, que, uma vez transcorrido o primeiro mês de locação, o envelhecimento da pintura do imóvel não poderá ser considerado como “ decorrente do uso normal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NA</w:t>
      </w:r>
      <w:r>
        <w:rPr>
          <w:rFonts w:cs="Arial" w:ascii="Arial" w:hAnsi="Arial"/>
          <w:sz w:val="22"/>
          <w:szCs w:val="22"/>
        </w:rPr>
        <w:t>: O imóvel ora locado destina-se, exclusivamente,  para funcionamento da sede da Secretaria de Saúde, em caráter provisória, enquanto transcorre processo de reforma e ampliação da sede, sob responsabilidade da Secretaria de Saúde, sendo-lhe proibido dar-lhe outra destinação, mesmo que parcial, sem o expresso e prévio pronunciamento, por escrito do LOCAD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:</w:t>
      </w:r>
      <w:r>
        <w:rPr>
          <w:rFonts w:cs="Arial" w:ascii="Arial" w:hAnsi="Arial"/>
          <w:sz w:val="22"/>
          <w:szCs w:val="22"/>
        </w:rPr>
        <w:t xml:space="preserve"> Não poderá o LOCATÁRIO sublocar o imóvel no seu todo ou em parte, bem como ceder ou transferir esta lo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PRIMEIRA:</w:t>
      </w:r>
      <w:r>
        <w:rPr>
          <w:rFonts w:cs="Arial" w:ascii="Arial" w:hAnsi="Arial"/>
          <w:sz w:val="22"/>
          <w:szCs w:val="22"/>
        </w:rPr>
        <w:t xml:space="preserve"> Fica vedado ao LOCATÁRIO fazer no imóvel, suas dependências e instalações, qualquer benfeitorias, modificações ou reformas, sem a autorização expressa do proprietário, a não ser reparos de estragos a que der causa,  cujas despesas correrão à sua conta exclus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SEGUNDA:</w:t>
      </w:r>
      <w:r>
        <w:rPr>
          <w:rFonts w:cs="Arial" w:ascii="Arial" w:hAnsi="Arial"/>
          <w:sz w:val="22"/>
          <w:szCs w:val="22"/>
        </w:rPr>
        <w:t xml:space="preserve"> Findo ou rescindido o presente contrato, obriga-se o LOCATÁRIO a entregar o imóvel locado nas mesmas condições em que declarou tê-lo recebido como registrado no Termo de Vistoria, ressalvados os desgastes naturais do uso regular,  correndo por sua conta exclusiva todos os reparos, consertos e pinturas constantes da vistoria de desocupação, desde que não originários do seu uso normal, somente cessando sua responsabilidade como a efetiva entrega das chav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PRIMEIRO: Enquanto não  proceder os reparos e consertos do imóvel de sua responsabilidade na forma desta cláusula, o LOCATÁRIO obriga a pagar o aluguel mensal e encargos respectivos, até a feitura dos mesmos reparos e consert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ARÁGRAFO SEGUNDO: Juntamente com as chaves do imóvel, deverá o LOCATÁRIO entregar todos os comprovantes de pagamento de encargos locatícios correlatos de sua responsabilidade, nas condições aqui expressamente estabelecidas, devidamente quitados até a data do recebimento do mesmo imóvel. Ditos comprovantes deverão ser acompanhados do comprovante do desligamento da luz fornecido pela concessionária local.ária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TERCEIRA</w:t>
      </w:r>
      <w:r>
        <w:rPr>
          <w:rFonts w:cs="Arial" w:ascii="Arial" w:hAnsi="Arial"/>
          <w:sz w:val="22"/>
          <w:szCs w:val="22"/>
        </w:rPr>
        <w:t>: A quitação de um mês de aluguel e encargos não presumirá a quitação dos anteriores e suas majorações e bem assim, qualquer outra tolerância da LOCADORA quando não manifestada especialmente e por escrito, não importará em renúncia de direitos ou novações a qualquer título em benefício do LOCAT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QUARTA:</w:t>
      </w:r>
      <w:r>
        <w:rPr>
          <w:rFonts w:cs="Arial" w:ascii="Arial" w:hAnsi="Arial"/>
          <w:sz w:val="22"/>
          <w:szCs w:val="22"/>
        </w:rPr>
        <w:t xml:space="preserve"> O LOCATÁRIO obriga-se a respeitar e a fazer os direitos de vizinhança prescritos em Lei, assim como a cumprir e fazer cumprir as normas estabelecidas na convenção e regulamento do prédio ou bairro onde se situa o imóvel lo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QUINTA:</w:t>
      </w:r>
      <w:r>
        <w:rPr>
          <w:rFonts w:cs="Arial" w:ascii="Arial" w:hAnsi="Arial"/>
          <w:sz w:val="22"/>
          <w:szCs w:val="22"/>
        </w:rPr>
        <w:t xml:space="preserve"> Caso o imóvel ora locado venha a ser posto a venda o LOCATÁRIO obriga-se a mostrá-lo a pretensos compradores, designando dia e hora, em tempo suficiente para o fim colimado, fixando um horário não inferior a 04 (quatro) horas diárias de segunda a sexta-feira entre 08 às 12 ho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SEXTA:</w:t>
      </w:r>
      <w:r>
        <w:rPr>
          <w:rFonts w:cs="Arial" w:ascii="Arial" w:hAnsi="Arial"/>
          <w:sz w:val="22"/>
          <w:szCs w:val="22"/>
        </w:rPr>
        <w:t xml:space="preserve"> A tolerância ou qualquer concessão do LOCADOR para com o LOCATÁRIO, quando não manifestada por escrito, não constituirá precedente intocável pelo LOCATÁRIO e não terá a virtude de alterar a sua obrigação estipulada nes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SÉTIMA</w:t>
      </w:r>
      <w:r>
        <w:rPr>
          <w:rFonts w:cs="Arial" w:ascii="Arial" w:hAnsi="Arial"/>
          <w:sz w:val="22"/>
          <w:szCs w:val="22"/>
        </w:rPr>
        <w:t>: A falta de cumprimento de qualquer das cláusulas estabelecidas neste instrumento de contrato, importará na sua plena e total rescisão, independente de aviso, notificação ou interpretação de qualquer natureza, ficando a parte infratora sujeita a multa rescisória equivalente a 25% da soma total do valor dos meses de aluguel a vencer e encargos no valor vigente na época da rescisão, correndo também a conta e responsabilidade da parte infratora as despesas processuais, inclusive honorários advocatícios na base do valor deste mesmo que não tenha sido objeto de sentença judi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OITAVA</w:t>
      </w:r>
      <w:r>
        <w:rPr>
          <w:rFonts w:cs="Arial" w:ascii="Arial" w:hAnsi="Arial"/>
          <w:sz w:val="22"/>
          <w:szCs w:val="22"/>
        </w:rPr>
        <w:t>: Fica assegurado ao LOCADOR o direito de vistoriar o imóvel pessoalmente, quando assim o entender, sem que a isso se oponha o LOCATÁRIO para proceder aos reparos de sua responsabilidade ou exigir que os faça o inquilino, quando for de sua obrig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NONA:</w:t>
      </w:r>
      <w:r>
        <w:rPr>
          <w:rFonts w:cs="Arial" w:ascii="Arial" w:hAnsi="Arial"/>
          <w:sz w:val="22"/>
          <w:szCs w:val="22"/>
        </w:rPr>
        <w:t xml:space="preserve">  Qualquer acidente que porventura venha a ocorrer no imóvel por culpa ou dolo do LOCATÁRIO, o mesmo ficará obrigado a pagar todas as despesas por danos causados ao imóvel, devendo restituí-lo no estado cujo encontrou e que, sobretudo, teve conhecimento no auto de visto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es elegem o Foro da Comarca de Sant’ Ana do Livramento para dirimir qualquer dúvida oriunda deste, que não possa ser resolvida na esfera administrativ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ssim, justos e contratados, assinam o presente instrumento, em 04 (quatro) vias de igual teor e forma, depois de o terem lido e achado em tudo conform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’Ana do Livramento, 19 de agosto de 20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INER VIANA MACH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TÚLIO FLORIANO ELLWANGER NEV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 017.694.480-04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DOR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Y MACIEL FALC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 036.698.150-15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tora de Imóveis - ,CRECI nº 914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dora e administrado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ste contrato se encontra examinado e aprovado por esta Assessoria Juríd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m    ____/____/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-------------------------------------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8:00Z</dcterms:created>
  <dc:creator>rosemery</dc:creator>
  <dc:description/>
  <cp:keywords/>
  <dc:language>en-US</dc:language>
  <cp:lastModifiedBy>Lessane Barros</cp:lastModifiedBy>
  <dcterms:modified xsi:type="dcterms:W3CDTF">2011-09-08T12:48:00Z</dcterms:modified>
  <cp:revision>2</cp:revision>
  <dc:subject/>
  <dc:title/>
</cp:coreProperties>
</file>