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64135</wp:posOffset>
            </wp:positionV>
            <wp:extent cx="857250" cy="6629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2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 DESERTA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Às nove horas do dia vinte e cinco de julho do ano de dois mil e treze, na Secretaria Municipal da Fazenda, sito na Rua Prefeito Hugolino Andrade nº 433, reuniu-se a Comissão Permanente de Abertura e Julgamento de Processos Licitatórios designada pelo Senhor Prefeito Municipal, através da Portaria de número 020/2013, Adriana C Buroni Viglione, Celina Teresa A S Costaguta e Cibele Veloso Basse para o ato de recebimento, abertura e julgamento do envelope 01 – Habilitação, referente ao processo </w:t>
      </w:r>
      <w:r>
        <w:rPr>
          <w:rFonts w:cs="Arial" w:ascii="Arial" w:hAnsi="Arial"/>
          <w:b/>
        </w:rPr>
        <w:t xml:space="preserve">006227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HAMAMENTO PÚBLICO Nº 004/2013,</w:t>
      </w:r>
      <w:r>
        <w:rPr>
          <w:rFonts w:cs="Arial" w:ascii="Arial" w:hAnsi="Arial"/>
        </w:rPr>
        <w:t xml:space="preserve"> tipo menor preço, com o objeto aquisição exclusiva de gêneros alimentícios produzidos por agricultores e empreendedores de base familiar rural organizados em grupo formal, para o atendimento ao Programa Nacional de Alimentação Escolar do Município de Sant’Ana do Livramento, durante o exercício de 2013, na forma, condições e cronograma estabelecidos no presente Edital e seus Anexos, conforme especificação dos gêneros alimentícios – Anexo I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08 a 25 de julho de 2013.  O Edital foi publicado no Diário Oficial do Estado no dia 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julho de 2013, na página 6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julho de 2013, na página 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09 de julho de 2013, na página 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 Existe o registro, no processo, de 10 empresas que tiveram acesso ao edital através do site oficial do município. Consta no processo, através do memorando nº 232/2013 (fl.101), informação da Secretaria Municipal de Educação, comunicando que não recebeu amostras dos produtos conforme solicitado no item 7 do edital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Nada mais havendo a tratar a sessão foi encerrada, lavrada a presente ata, que lida e aprovada vai assinada pelos membros da Comis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86855</wp:posOffset>
                </wp:positionV>
                <wp:extent cx="587565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20.9pt;mso-wrap-distance-left:7.05pt;mso-wrap-distance-right:0pt;mso-wrap-distance-top:0pt;mso-wrap-distance-bottom:0pt;margin-top:518.65pt;mso-position-vertical-relative:page;margin-left: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Sefaz05</dc:creator>
  <dc:description/>
  <cp:keywords/>
  <dc:language>en-US</dc:language>
  <cp:lastModifiedBy>licitacao</cp:lastModifiedBy>
  <cp:lastPrinted>2013-07-25T09:01:00Z</cp:lastPrinted>
  <dcterms:modified xsi:type="dcterms:W3CDTF">2013-07-25T12:03:00Z</dcterms:modified>
  <cp:revision>48</cp:revision>
  <dc:subject/>
  <dc:title/>
</cp:coreProperties>
</file>