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REFEITURA MUNICIPAL DE SANT’ANA DO LIVRAMENTO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0485</wp:posOffset>
                </wp:positionV>
                <wp:extent cx="103822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75pt;height:71.3pt;mso-wrap-distance-right:0pt" filled="f" o:ole="">
                                  <v:imagedata r:id="rId3" o:title=""/>
                                </v:shape>
                                <o:OLEObject Type="Embed" ProgID="PBrush" ShapeID="ole_rId2" DrawAspect="Content" ObjectID="_625329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1.75pt;height:71.3pt;mso-wrap-distance-left:9.05pt;mso-wrap-distance-right:9.05pt;mso-wrap-distance-top:5.7pt;mso-wrap-distance-bottom:5.7pt;margin-top:5.5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75pt;height:71.3pt;mso-wrap-distance-right:0pt" filled="f" o:ole="">
                            <v:imagedata r:id="rId5" o:title=""/>
                          </v:shape>
                          <o:OLEObject Type="Embed" ProgID="PBrush" ShapeID="ole_rId4" DrawAspect="Content" ObjectID="_7179316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CIDADE SIMBOLO DE INTEGRAÇÃO BRASILEIRA COM 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PAISES DO MERCOSUL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SECRETARIA MUNICIPAL DA FAZENDA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DEPTO DE LICITAÇÕES E CONTRATOS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Rua Prefeito Hugolino Andrade, 433, F (55) 3968-1014</w:t>
      </w:r>
    </w:p>
    <w:p>
      <w:pPr>
        <w:pStyle w:val="Heading9"/>
        <w:bidi w:val="0"/>
        <w:ind w:left="1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76"/>
        <w:ind w:left="0" w:right="0" w:hanging="0"/>
        <w:rPr>
          <w:sz w:val="12"/>
          <w:szCs w:val="12"/>
          <w:lang w:eastAsia="pt-BR"/>
        </w:rPr>
      </w:pPr>
      <w:r>
        <w:rPr>
          <w:sz w:val="12"/>
          <w:szCs w:val="12"/>
          <w:lang w:eastAsia="pt-BR"/>
        </w:rPr>
      </w:r>
    </w:p>
    <w:p>
      <w:pPr>
        <w:pStyle w:val="Heading9"/>
        <w:bidi w:val="0"/>
        <w:ind w:left="180" w:right="0" w:hanging="0"/>
        <w:rPr/>
      </w:pPr>
      <w:r>
        <w:rPr>
          <w:sz w:val="18"/>
          <w:szCs w:val="18"/>
        </w:rPr>
        <w:t>EXTRATO DE CONTRATAÇÃ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Nº 007809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º 020/201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QUISIÇÃO DE SOFTWARE PARA GERENCIAMENTO DE DADO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SECRETARIA MUNICIPAL DA FAZEND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 Departamento de Licitações da Prefeitura Municipal de  Sant’Ana do Livramento,  torna público a contratação  da  empresa  abaixo relacionada para o processo supracitado, a fim de atender a Secretaria da Fazenda, conforme segue: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LICENTER SERVIÇOS TECNICOS EM INFORMÁTICA LTDA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NPJ 00.696.321/0001-7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ua Cristiano Grun, 205 Sala 10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airro: Florestal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EP: 95.900-000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ajeado - RS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Fone: (51) 3011-2314 / 8118-428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12"/>
        <w:gridCol w:w="806"/>
        <w:gridCol w:w="3634"/>
        <w:gridCol w:w="1348"/>
        <w:gridCol w:w="13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pecificaçã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QL SvrStd 2012 OLP NL Gov Open Go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 number 228-098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.7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1.749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QL Server Cal Device (Maquina) SQLCAL 2012 OLP NL Gov DvcCAL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t number 359-057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   405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 4.050,00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: R$  5.799,00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çamentária:</w:t>
      </w:r>
      <w:r>
        <w:rPr>
          <w:rFonts w:cs="Arial" w:ascii="Arial" w:hAnsi="Arial"/>
          <w:sz w:val="18"/>
          <w:szCs w:val="18"/>
        </w:rPr>
        <w:t xml:space="preserve"> 0401.04123020.3.005.000.4.490.5235.0000 Cód. Red. 2708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Execução Imediata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ant’Ana do Livramento, 22 de agosto de 2012.</w:t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134" w:leader="none"/>
        </w:tabs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WAINER VIANA MACHADO</w:t>
      </w:r>
    </w:p>
    <w:tbl>
      <w:tblPr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ste extrato de contratação encontra-se examinado e aprovado por esta Assessoria Jurídica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Em_______/____/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lang w:eastAsia="pt-BR"/>
        </w:rPr>
        <w:t>PREFEITO MUNICIPA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544" w:leader="none"/>
      </w:tabs>
      <w:spacing w:lineRule="auto" w:line="240" w:before="0" w:after="0"/>
      <w:ind w:left="180" w:hanging="0"/>
      <w:jc w:val="center"/>
      <w:outlineLvl w:val="8"/>
    </w:pPr>
    <w:rPr>
      <w:rFonts w:ascii="Arial" w:hAnsi="Arial" w:cs="Arial"/>
      <w:b/>
      <w:bCs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Ttulo9Char">
    <w:name w:val="Título 9 Char"/>
    <w:basedOn w:val="DefaultParagraphFont"/>
    <w:qFormat/>
    <w:rPr>
      <w:rFonts w:ascii="Arial" w:hAnsi="Arial" w:cs="Arial"/>
      <w:b/>
      <w:bCs/>
      <w:sz w:val="24"/>
      <w:szCs w:val="24"/>
      <w:lang w:val="en-US"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  <w:lang w:val="en-US"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0"/>
      <w:lang w:val="en-US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eastAsia="pt-BR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08</Characters>
  <CharactersWithSpaces>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1:00Z</dcterms:created>
  <dc:creator>lm</dc:creator>
  <dc:description/>
  <dc:language>en-US</dc:language>
  <cp:lastModifiedBy/>
  <cp:lastPrinted>2012-05-25T13:12:00Z</cp:lastPrinted>
  <dcterms:modified xsi:type="dcterms:W3CDTF">2012-08-22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ssane Barros</vt:lpwstr>
  </property>
</Properties>
</file>