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3009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4199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3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trução de um Pórtico – Portal Turístico de Sant´Ana do Livramento,Termo de Compromisso nº 784149/2013/Mtur/Caixa, para atender a Secretaria Municipal de Turismo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27 de Maio de 201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Membro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49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Membro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5-05-27T14:40:00Z</dcterms:modified>
  <cp:revision>8</cp:revision>
  <dc:subject/>
  <dc:title/>
</cp:coreProperties>
</file>