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660</wp:posOffset>
            </wp:positionH>
            <wp:positionV relativeFrom="paragraph">
              <wp:posOffset>-300990</wp:posOffset>
            </wp:positionV>
            <wp:extent cx="1238250" cy="83185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31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 ANA DO LIVRAMENT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16"/>
          <w:szCs w:val="16"/>
        </w:rPr>
        <w:t>COMISSÃO PERMANENTE DE ABERTURA E JULGAMENTO DE PROCESSOS LICITATÓRIOS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highlight w:val="lightGray"/>
        </w:rPr>
        <w:t>EXTRATO DE RESULTADO DE LICITAÇÃO –TOMADA DE PREÇO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o processo </w:t>
      </w:r>
      <w:r>
        <w:rPr>
          <w:rFonts w:cs="Arial"/>
          <w:b/>
          <w:sz w:val="20"/>
          <w:szCs w:val="20"/>
        </w:rPr>
        <w:t>nº 004217/2015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na modalidade </w:t>
      </w:r>
      <w:r>
        <w:rPr>
          <w:b/>
          <w:sz w:val="20"/>
          <w:szCs w:val="20"/>
        </w:rPr>
        <w:t>TOMADA DE PREÇO nº 004/2015.</w:t>
      </w:r>
    </w:p>
    <w:p>
      <w:pPr>
        <w:pStyle w:val="Normal"/>
        <w:spacing w:before="0" w:after="0"/>
        <w:ind w:left="426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Objeto:</w:t>
      </w:r>
      <w:r>
        <w:rPr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Contratação de Obras em Sant’ana do Livramento – RS.: </w:t>
      </w:r>
      <w:r>
        <w:rPr>
          <w:rFonts w:cs="Arial"/>
          <w:sz w:val="20"/>
          <w:szCs w:val="20"/>
          <w:u w:val="single"/>
        </w:rPr>
        <w:t>Construção Centro de Referência de Assistência Social – CRAS</w:t>
      </w:r>
      <w:r>
        <w:rPr>
          <w:rFonts w:cs="Arial"/>
          <w:sz w:val="20"/>
          <w:szCs w:val="20"/>
        </w:rPr>
        <w:t xml:space="preserve">, no Bairro Armour, para atender a Secretaria Municipal de Assistência Social e </w:t>
      </w:r>
      <w:r>
        <w:rPr>
          <w:rFonts w:cs="Arial"/>
          <w:sz w:val="20"/>
          <w:szCs w:val="20"/>
          <w:u w:val="single"/>
        </w:rPr>
        <w:t>Construção Ginásio Poliesportivo Nova Livramento</w:t>
      </w:r>
      <w:r>
        <w:rPr>
          <w:rFonts w:cs="Arial"/>
          <w:sz w:val="20"/>
          <w:szCs w:val="20"/>
        </w:rPr>
        <w:t>, no Bairro Prado para atender a Secretaria Municipal de Cultura, Esporte e Lazer, compreendendo o fornecimento de todo o material empregado, equipamentos, mão - de - obra, serviços complementares, transportes, e outros definidos nas Planilhas Orçamentárias, Memoriais Descritivos e plantas.</w:t>
      </w:r>
    </w:p>
    <w:p>
      <w:pPr>
        <w:pStyle w:val="Normal"/>
        <w:spacing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Resultado do Processo: </w:t>
      </w:r>
      <w:r>
        <w:rPr>
          <w:rFonts w:cs="Arial"/>
          <w:b/>
          <w:sz w:val="20"/>
          <w:szCs w:val="20"/>
          <w:u w:val="single"/>
        </w:rPr>
        <w:t>DESERTO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>Sant’ Ana do Livramento, 28 de Maio de 2015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3570</wp:posOffset>
                </wp:positionV>
                <wp:extent cx="5896610" cy="359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2977"/>
                              <w:gridCol w:w="3082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ind w:left="567" w:hanging="0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Cibele Veloso Bass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ind w:left="567" w:hanging="0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Adriana C.Buroni Viglione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ind w:left="567" w:hanging="0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Valmir Rosa da Sil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ind w:left="567" w:hanging="0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ind w:left="5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 xml:space="preserve">Membro 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ind w:left="567" w:hanging="0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28.3pt;mso-wrap-distance-left:7.05pt;mso-wrap-distance-right:7.05pt;mso-wrap-distance-top:0pt;mso-wrap-distance-bottom:0pt;margin-top:49.1pt;mso-position-vertical-relative:text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2977"/>
                        <w:gridCol w:w="3082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227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ind w:left="567" w:hanging="0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Cibele Veloso Basse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ind w:left="567" w:hanging="0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Adriana C.Buroni Viglione</w:t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ind w:left="567" w:hanging="0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Valmir Rosa da Silva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227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ind w:left="567" w:hanging="0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ind w:left="567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 xml:space="preserve">Membro </w:t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ind w:left="567" w:hanging="0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Padr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Padro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sectPr>
      <w:type w:val="nextPage"/>
      <w:pgSz w:w="11906" w:h="16838"/>
      <w:pgMar w:left="1134" w:right="99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15:00Z</dcterms:created>
  <dc:creator>Sefaz05</dc:creator>
  <dc:description/>
  <cp:keywords/>
  <dc:language>en-US</dc:language>
  <cp:lastModifiedBy>licitacao</cp:lastModifiedBy>
  <cp:lastPrinted>2015-05-28T11:12:00Z</cp:lastPrinted>
  <dcterms:modified xsi:type="dcterms:W3CDTF">2015-05-28T14:24:00Z</dcterms:modified>
  <cp:revision>10</cp:revision>
  <dc:subject/>
  <dc:title/>
</cp:coreProperties>
</file>