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5470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5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onstrução do Centro de Referência de Assistência Social - CRAS na Rua Francisco Reverbel de Araújo Góes, s/nº – Bairro Armour, compreendendo o fornecimento de todo o material empregado, equipamentos, mão de obra, serviços complementares, transportes, e outros definidos na Planilha Orçamentária, Memorial Descritivo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20 de Julh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7-21T12:04:00Z</dcterms:modified>
  <cp:revision>2</cp:revision>
  <dc:subject/>
  <dc:title/>
</cp:coreProperties>
</file>