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08106/2016,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TOMADA DE PREÇO nº 009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 xml:space="preserve"> Execução do Projeto de Recuperação / Ampliação de Unidades Básicas de Saúde – UBS Tabatinga e UBS Prado,  compreendendo o fornecimento de todo o material empregado, equipamentos, mão de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ant’ Ana do Livramento, 29 de Setembro de 2016</w:t>
      </w:r>
      <w:r>
        <w:rPr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Valmir Rosa da Silv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</w:t>
                                  </w:r>
                                </w:p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br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2.7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Valmir Rosa da Silv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</w:t>
                            </w:r>
                          </w:p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bro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4:00Z</dcterms:created>
  <dc:creator>Sefaz05</dc:creator>
  <dc:description/>
  <cp:keywords/>
  <dc:language>en-US</dc:language>
  <cp:lastModifiedBy>licitacao</cp:lastModifiedBy>
  <cp:lastPrinted>2016-09-29T09:14:00Z</cp:lastPrinted>
  <dcterms:modified xsi:type="dcterms:W3CDTF">2016-09-29T13:13:00Z</dcterms:modified>
  <cp:revision>6</cp:revision>
  <dc:subject/>
  <dc:title/>
</cp:coreProperties>
</file>