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73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5269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28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PEÇAS PARA MANUTENÇÃO DO VEÍCULO FORD RANGER XL cd4, 2.2., ANO 2013 MODELO 2014, PLACAS IVD 1884 – RENAVAN 59855885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ASSISTÊNCIA E INCLUSÃO SO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</w:t>
      </w: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AZENIR MORAIS DA SILVA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6.773.144/0001-74, com sede na cidade de Sant´Ana do Livramento - RS, na Rua Enedino Bello de Carvalho, nº 65, Bairro Umbu, CEP: 97.574-720, Telefone: (55) 3243-2228 / 3241-2113, neste ato representada por seu proprietário, </w:t>
      </w:r>
      <w:r>
        <w:rPr>
          <w:rFonts w:cs="Arial" w:ascii="Arial" w:hAnsi="Arial"/>
          <w:b/>
          <w:bCs/>
          <w:i/>
          <w:sz w:val="20"/>
          <w:szCs w:val="20"/>
        </w:rPr>
        <w:t>SR. AZENIR MORAIS DA SILV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602.392.710-68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28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0"/>
        <w:gridCol w:w="5401"/>
        <w:gridCol w:w="949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QUISIÇÃO DE PEÇAS PARA MANUTENÇÃO DO VEÍCULO FORD RANGER XL cd4, 2.2., ANO 2013 MODELO 2014, PLACAS IVD 1882 – RENAVAN 5985588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EÇ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chas de balança (kit c/4 bucha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vos de suspensão diant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al de dire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ços axia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letas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s estabilizadoras dianteir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a poly”v”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e combustíve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pastilhas de freio diantei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pastilhas de freio traseir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itivo de radiad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es dianteir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mo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lubrifican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Contrato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70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1.1 </w:t>
      </w:r>
      <w:r>
        <w:rPr>
          <w:rFonts w:cs="Arial" w:ascii="Arial" w:hAnsi="Arial"/>
          <w:b/>
          <w:sz w:val="20"/>
          <w:szCs w:val="20"/>
        </w:rPr>
        <w:t>O objeto deste é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PEÇAS PARA MANUTENÇÃO DO VEÍCULO FORD RANGER XL cd4, 2.2., ANO 2013 MODELO 2014, PLACAS IVD 1882 – RENAVAN 598558853</w:t>
      </w:r>
      <w:r>
        <w:rPr>
          <w:rFonts w:cs="Arial" w:ascii="Arial" w:hAnsi="Arial"/>
          <w:bCs/>
          <w:sz w:val="20"/>
          <w:szCs w:val="20"/>
        </w:rPr>
        <w:t xml:space="preserve">, para atender a </w:t>
      </w:r>
      <w:r>
        <w:rPr>
          <w:rFonts w:cs="Arial" w:ascii="Arial" w:hAnsi="Arial"/>
          <w:b/>
          <w:sz w:val="20"/>
          <w:szCs w:val="20"/>
        </w:rPr>
        <w:t>SECRETARIA MUNICIPAL DE ASSISTÊNCIA E INCLUSÃO SOCIAL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m conformidade com as especificações acima e proposta apresentada no Processo Administrativo nº </w:t>
      </w:r>
      <w:r>
        <w:rPr>
          <w:rFonts w:cs="Arial" w:ascii="Arial" w:hAnsi="Arial"/>
          <w:sz w:val="20"/>
          <w:szCs w:val="20"/>
        </w:rPr>
        <w:t>5269/2021</w:t>
      </w:r>
      <w:r>
        <w:rPr>
          <w:rFonts w:cs="Arial" w:ascii="Arial" w:hAnsi="Arial"/>
          <w:b/>
          <w:sz w:val="20"/>
          <w:szCs w:val="20"/>
        </w:rPr>
        <w:t xml:space="preserve">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3.701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ês mil, setecentos e um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0"/>
        </w:rPr>
        <w:t xml:space="preserve">O prazo de vigência do contrato será até </w:t>
      </w:r>
      <w:r>
        <w:rPr>
          <w:rFonts w:cs="Arial" w:ascii="Arial" w:hAnsi="Arial"/>
          <w:b/>
          <w:sz w:val="20"/>
        </w:rPr>
        <w:t>31 de dezembro de 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 O pagamento será efetuado após a entrega do objeto licitado, no prazo de 10 (dez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 Orçamentár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208.244.211.46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18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.90.30– cód. red. 84105-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Na hipótese de rejeição, por entrega dos produtos em desacordo com as especificações, a contratada deverá repor os produtos devolvidos no prazo máximo de 3 (três)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Assistência e Inclusão So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Maurício Motta Teixeira, matrícula nº 82051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13 de julh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Cs w:val="20"/>
        </w:rPr>
        <w:t>Ana Luiza Moura Tarouco</w:t>
      </w:r>
      <w:r>
        <w:rPr>
          <w:rFonts w:cs="Arial" w:ascii="Cambria" w:hAnsi="Cambria"/>
          <w:i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ENIR MORAIS DA SILVA -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6.773.144/0001-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enir Morais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602.392.710-6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9996434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5818285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5:00Z</dcterms:created>
  <dc:creator>liane ferreira mora</dc:creator>
  <dc:description/>
  <cp:keywords/>
  <dc:language>en-US</dc:language>
  <cp:lastModifiedBy>Daniele Palhares</cp:lastModifiedBy>
  <cp:lastPrinted>2021-07-13T10:42:00Z</cp:lastPrinted>
  <dcterms:modified xsi:type="dcterms:W3CDTF">2021-07-13T13:57:00Z</dcterms:modified>
  <cp:revision>6</cp:revision>
  <dc:subject/>
  <dc:title/>
</cp:coreProperties>
</file>