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TRATO Nº 082/202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5801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PRESTAÇÃO DE CURSO DE MANICURE E PEDICURE, PARA USUÁRIOS DO CRM – CENTRO DE REFERÊNCIA DA MULH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E INCLUSÃO SO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</w:t>
      </w:r>
      <w:r>
        <w:rPr>
          <w:rFonts w:cs="Arial" w:ascii="Arial" w:hAnsi="Arial"/>
          <w:iCs/>
        </w:rPr>
        <w:t>sua Prefeita Municipal,</w:t>
      </w:r>
      <w:r>
        <w:rPr>
          <w:rFonts w:cs="Arial" w:ascii="Arial" w:hAnsi="Arial"/>
          <w:b/>
          <w:iCs/>
        </w:rPr>
        <w:t xml:space="preserve"> Sra. </w:t>
      </w: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ALESANDRA DRAWANZ - ME</w:t>
      </w:r>
      <w:r>
        <w:rPr>
          <w:rFonts w:cs="Arial" w:ascii="Arial" w:hAnsi="Arial"/>
        </w:rPr>
        <w:t xml:space="preserve">, inscrito no CNPJ sob nº 40.183.534/0001-15, com sede na cidade de Sant’Ana do Livramento, RS, na Rua Conde de Porto Alegre, 841, Sala 14 e 15, Bairro Centro, CEP 97.573-595, telefone (55) 3244-5354, neste ato representado por sua proprietária, Sr.ª </w:t>
      </w:r>
      <w:r>
        <w:rPr>
          <w:rFonts w:cs="Arial" w:ascii="Arial" w:hAnsi="Arial"/>
          <w:b/>
        </w:rPr>
        <w:t>ALESANDRA DRAWANZ</w:t>
      </w:r>
      <w:r>
        <w:rPr>
          <w:rFonts w:cs="Arial" w:ascii="Arial" w:hAnsi="Arial"/>
        </w:rPr>
        <w:t xml:space="preserve">, portador do CPF nº 884.833.040-15, 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materiais/serviços descritos na </w:t>
      </w:r>
      <w:r>
        <w:rPr>
          <w:rFonts w:cs="Arial" w:ascii="Arial" w:hAnsi="Arial"/>
          <w:b/>
        </w:rPr>
        <w:t>cláusula primeira - do Objeto e Projeto Básico (anexo 1)</w:t>
      </w:r>
      <w:r>
        <w:rPr>
          <w:rFonts w:cs="Arial" w:ascii="Arial" w:hAnsi="Arial"/>
        </w:rPr>
        <w:t xml:space="preserve">. 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33/2021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Assistência e Inclusão Social através da </w:t>
      </w:r>
      <w:r>
        <w:rPr>
          <w:rFonts w:cs="Arial" w:ascii="Arial" w:hAnsi="Arial"/>
          <w:b/>
          <w:color w:val="000000"/>
          <w:lang w:val="pt-PT"/>
        </w:rPr>
        <w:t>Requisição nº 31/2021</w:t>
      </w:r>
      <w:r>
        <w:rPr>
          <w:rFonts w:cs="Arial" w:ascii="Arial" w:hAnsi="Arial"/>
          <w:color w:val="000000"/>
          <w:lang w:val="pt-PT"/>
        </w:rPr>
        <w:t>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PRESTAÇÃO DE CURSO DE MANICURE E PEDICURE, PARA USUÁRIOS DO CRM – CENTRO DE REFERÊNCIA DA MULH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0"/>
        <w:gridCol w:w="1147"/>
        <w:gridCol w:w="4819"/>
        <w:gridCol w:w="1033"/>
        <w:gridCol w:w="103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Unit. p/aluno R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anicure e Pedicure para as usuárias do Centro de Referência da Mulher, com turma de 15 alunos e carga horária mínima de 50 H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4,95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 R$ 4.474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>CONTRATAÇÃO DE EMPRESA PARA PRESTAÇÃO DE CURSO DE MANICURE E PEDICURE, PARA USUÁRIOS DO CRM – CENTRO DE REFERÊNCIA DA MULHER,</w:t>
      </w:r>
      <w:r>
        <w:rPr>
          <w:rFonts w:cs="Arial" w:ascii="Arial" w:hAnsi="Arial"/>
        </w:rPr>
        <w:t xml:space="preserve"> 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4.474,95 </w:t>
      </w:r>
      <w:r>
        <w:rPr>
          <w:rFonts w:cs="Arial" w:ascii="Arial" w:hAnsi="Arial"/>
        </w:rPr>
        <w:t>(Quatro mil quatrocentos e setenta e quatro reais e noventa e cinco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O prazo de vigência do contrato será até 31 de dezembro de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ar da sua assinatura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3.2 O prazo de execução do serviço será 90 (noventa) dias a contar do </w:t>
      </w:r>
      <w:r>
        <w:rPr>
          <w:rFonts w:cs="Arial" w:ascii="Arial" w:hAnsi="Arial"/>
          <w:b/>
        </w:rPr>
        <w:t>recebimento da Ordem de Serviço e/ou emissão do Emp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mensalmente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2.08.244.219.4609  3.3.3.90.39  Cód Red: 84004-1   Recurso  0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1 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/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/serviços em desacordo com as especificações, a contratada deverá repor os bens e serviços devolvidos no prazo máximo de 3(três)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>A Sr.ª Ester Lia Pereira Torres, mat. 8208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</w:rPr>
        <w:t>advertência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</w:rPr>
        <w:t>multa diária de 0,5% sobre o valor atualizado do contrato até o limite de 10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b/>
          <w:i/>
          <w:iCs/>
        </w:rPr>
        <w:t>suspensão do direito de licitar e contratar com a Administração pelo prazo de 02 (doi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b/>
          <w:i/>
          <w:iCs/>
        </w:rPr>
        <w:t>suspensão do direito de licitar e contratar com a Administração pelo prazo de 2 (dois) anos e multa de 10%  sobre o valor atualizado do contrato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b/>
          <w:i/>
          <w:iCs/>
        </w:rPr>
        <w:t>declaração de inidoneidade cumulada com a suspensão do direito de licitar e contratar com a Administração Pública pelo prazo de 5 anos e multa de 10% sobre o valor atualizado do contra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 - RS, 29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ANDRA DRAWANZ -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40.183.534/0001-1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ESANDRA DRAWANZ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F nº 884.833.040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Projeto Bás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553720</wp:posOffset>
            </wp:positionV>
            <wp:extent cx="5959475" cy="580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37465</wp:posOffset>
            </wp:positionV>
            <wp:extent cx="5062220" cy="714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70</wp:posOffset>
            </wp:positionH>
            <wp:positionV relativeFrom="paragraph">
              <wp:posOffset>28575</wp:posOffset>
            </wp:positionV>
            <wp:extent cx="4878705" cy="690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1:00Z</dcterms:created>
  <dc:creator>luciana_mello</dc:creator>
  <dc:description/>
  <cp:keywords/>
  <dc:language>en-US</dc:language>
  <cp:lastModifiedBy>Daniele Palhares</cp:lastModifiedBy>
  <cp:lastPrinted>2021-07-28T11:51:00Z</cp:lastPrinted>
  <dcterms:modified xsi:type="dcterms:W3CDTF">2021-07-28T15:05:00Z</dcterms:modified>
  <cp:revision>5</cp:revision>
  <dc:subject/>
  <dc:title/>
</cp:coreProperties>
</file>