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37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 w:val="20"/>
          <w:szCs w:val="22"/>
          <w:lang w:val="pt-PT"/>
        </w:rPr>
      </w:pPr>
      <w:r>
        <w:rPr>
          <w:rFonts w:cs="Arial" w:ascii="Cambria" w:hAnsi="Cambria"/>
          <w:b/>
          <w:sz w:val="20"/>
          <w:szCs w:val="22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9504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63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ESPECIALIZADA EM GEOMETRIA E BALANCEAMENTO DE RODAS, MONTAGEM E DESMONTAGEM DE PNEU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CRETARIA MUNICIPAL DE SAÚDE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RODRIGUES E SALDANHA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5.349.331/0001-55, com sede na cidade de Sant´Ana do Livramento - RS, na Av. João Belchior Goularte, nº 2164, Bairro centro, CEP 97.574-000, telefone: (55) 99989-0699/(55) 99649-5113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FLAVIO RICARDO NUNES SOARES RODRIGUES,</w:t>
      </w:r>
      <w:r>
        <w:rPr>
          <w:rFonts w:cs="Arial" w:ascii="Arial" w:hAnsi="Arial"/>
          <w:sz w:val="20"/>
          <w:szCs w:val="20"/>
        </w:rPr>
        <w:t xml:space="preserve"> CPF nº 542.388.110-2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63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1"/>
        <w:gridCol w:w="819"/>
        <w:gridCol w:w="5254"/>
        <w:gridCol w:w="916"/>
        <w:gridCol w:w="1082"/>
      </w:tblGrid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 – Veículos de Passeio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 de balanceamento de Rod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Geomet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Desmontagem de Pne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2 – Veículos Utilitários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 de balanceamento de Rod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Geomet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Desmontagem de Pne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3 – Micro-ônibus e Van (ambulância)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Desmontagem de Pne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bCs w:val="false"/>
          <w:sz w:val="20"/>
          <w:szCs w:val="20"/>
        </w:rPr>
        <w:t>O objeto deste é a</w:t>
      </w:r>
      <w:r>
        <w:rPr>
          <w:bCs w:val="false"/>
          <w:sz w:val="20"/>
          <w:szCs w:val="20"/>
        </w:rPr>
        <w:t xml:space="preserve"> CONTRATAÇÃO DE EMPRESA ESPECIALIZADA EM GEOMETRIA E BALANCEAMENTO DE RODAS, MONTAGEM E DESMONTAGEM DE PNEUS, PARA ATENDER 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CRETARIA MUNICIPAL DE SAÚDE</w:t>
      </w:r>
      <w:r>
        <w:rPr>
          <w:rFonts w:cs="Arial" w:ascii="Arial" w:hAnsi="Arial"/>
          <w:bCs/>
          <w:sz w:val="20"/>
          <w:szCs w:val="20"/>
        </w:rPr>
        <w:t xml:space="preserve">, em conformidade com as especificações acima e proposta apresentada no </w:t>
      </w:r>
      <w:r>
        <w:rPr>
          <w:rFonts w:cs="Arial" w:ascii="Arial" w:hAnsi="Arial"/>
          <w:b/>
          <w:bCs/>
          <w:sz w:val="20"/>
          <w:szCs w:val="20"/>
        </w:rPr>
        <w:t>Processo Administrativo nº 9504/2021</w:t>
      </w:r>
      <w:r>
        <w:rPr>
          <w:rFonts w:cs="Arial" w:ascii="Arial" w:hAnsi="Arial"/>
          <w:bCs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10.2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 mil duzentos e cinquenta reais)</w:t>
      </w:r>
      <w:r>
        <w:rPr>
          <w:rFonts w:cs="Arial" w:ascii="Arial" w:hAnsi="Arial"/>
          <w:sz w:val="20"/>
          <w:szCs w:val="20"/>
        </w:rPr>
        <w:t xml:space="preserve">, referente a serviços constantes nas propostas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á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0 de junh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4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ASP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6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 – Manutenção do Atendimento ao Ido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Atenção Básica – PIES/ Núc. Apo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6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Saúde da Famí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 – FES – PSF / NASF / Quilomb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3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 requ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Os serviços serão recebidos pelo fiscal responsáveis pela execução do contra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</w:rPr>
        <w:t>Carlos Roberto Azevedo – Motorista – Matrícula: 21493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  <w:szCs w:val="22"/>
        </w:rPr>
        <w:t xml:space="preserve">9.1 </w:t>
      </w:r>
      <w:r>
        <w:rPr>
          <w:rFonts w:cs="Arial" w:ascii="Arial" w:hAnsi="Arial"/>
          <w:sz w:val="20"/>
          <w:szCs w:val="22"/>
        </w:rPr>
        <w:t>Este contrato poderá ser rescindido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Judicialmente, nos termos da legislaçã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DÉCIMA – DAS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 eleito o Foro de Sant’ 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 - RS, 06 de dezemb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;Times New Roman" w:hAnsi="AR BERKLEY;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R BERKLEY;Times New Roman" w:hAnsi="AR BERKLEY;Times New Roman"/>
          <w:b/>
          <w:i/>
          <w:iCs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RIGUES E SALDANHA LTDA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5.349.331/0001-5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FLAVIO RICARDO NUNES SOARE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542.388.11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55 – 3968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7:00Z</dcterms:created>
  <dc:creator>liane ferreira mora</dc:creator>
  <dc:description/>
  <cp:keywords/>
  <dc:language>en-US</dc:language>
  <cp:lastModifiedBy>Daniele Palhares</cp:lastModifiedBy>
  <cp:lastPrinted>2021-12-03T11:07:00Z</cp:lastPrinted>
  <dcterms:modified xsi:type="dcterms:W3CDTF">2021-12-03T16:07:00Z</dcterms:modified>
  <cp:revision>7</cp:revision>
  <dc:subject/>
  <dc:title/>
</cp:coreProperties>
</file>