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5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TRATO Nº 148/2021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PROCESSO ADMINISTRATIVO Nº 10292/2021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  <w:szCs w:val="20"/>
        </w:rPr>
        <w:t>DISPENSA Nº 068/202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ONTRATAÇÃO DE EMPRESA ESPECIALIZADA EM PAVIMENTAÇÃO ASFÁLTICA DE VIA PÚBLIC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ECRETARIA MUNICIPAL DE OBR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QUISIÇÃO Nº 039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,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ICCILA – Indústria, Comércio E Construções Ibagé Ltda</w:t>
      </w:r>
      <w:r>
        <w:rPr>
          <w:rFonts w:cs="Arial" w:ascii="Arial" w:hAnsi="Arial"/>
          <w:sz w:val="20"/>
          <w:szCs w:val="20"/>
        </w:rPr>
        <w:t xml:space="preserve">, inscrita no CNPJ sob nº 88.074.364/0001-67, com sede na cidade de Estrela, RS, na Rua Julio de Castilhos, nº 448, Sala 201, Bairro Centro, CEP 95.880-000, telefone (51) 3712-1022, neste ato representada por seu Sócio Administrador, Sr. Günther Ricardo Wagner, portador do CPF sob nº 008.947.450-34, doravante denominada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68/2021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o artigo 24, inciso IV da Lei Federal nº 8.666/93 e conforme Decreto nº 9.637, de 15 de setembro de 2021, que declara situação de emergência nas áreas do município afetadas por tempestade Local/Convectiva – Granizo – 13213, conforme IN/MI 36/2020, </w:t>
      </w:r>
      <w:r>
        <w:rPr>
          <w:rFonts w:cs="Arial" w:ascii="Arial" w:hAnsi="Arial"/>
          <w:sz w:val="20"/>
          <w:szCs w:val="20"/>
        </w:rPr>
        <w:t xml:space="preserve">assim como pelas condições do documento que deu origem a este, termos da proposta e pelas cláusulas a seguir expressas, definidoras dos direitos, obrigações e responsabilidades das part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</w:t>
      </w:r>
      <w:r>
        <w:rPr>
          <w:rFonts w:cs="Arial" w:ascii="Arial" w:hAnsi="Arial"/>
          <w:b/>
          <w:iCs/>
          <w:sz w:val="20"/>
          <w:szCs w:val="20"/>
        </w:rPr>
        <w:t xml:space="preserve">A CONTRATADA se obriga a executar para a Prefeitura de Sant’ Ana do Livramento - RS, os serviços de acordo com os elementos técnicos constantes no Processo de licitação, </w:t>
      </w:r>
      <w:r>
        <w:rPr>
          <w:rFonts w:cs="Arial" w:ascii="Arial" w:hAnsi="Arial"/>
          <w:b/>
          <w:bCs/>
          <w:sz w:val="20"/>
          <w:szCs w:val="20"/>
        </w:rPr>
        <w:t>Dispensa nº 068/2021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ompreendendo o fornecimento de todo o material empregado, equipamentos, mão de obra, serviços complementares, transportes, e outros definidos no Memorial Descritivo e proposta, constituindo partes integrantes desta Dispensa,</w:t>
      </w:r>
      <w:r>
        <w:rPr>
          <w:rFonts w:cs="Arial" w:ascii="Arial" w:hAnsi="Arial"/>
          <w:b/>
          <w:iCs/>
          <w:sz w:val="20"/>
          <w:szCs w:val="20"/>
        </w:rPr>
        <w:t xml:space="preserve"> independentemente de sua transcrição neste instrumento, para a seguinte obra: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em Pavimentação Asfáltica de Via Pública</w:t>
      </w:r>
      <w:r>
        <w:rPr>
          <w:rFonts w:cs="Arial" w:ascii="Arial" w:hAnsi="Arial"/>
          <w:b/>
          <w:sz w:val="20"/>
          <w:szCs w:val="20"/>
        </w:rPr>
        <w:t>, em conformidade com as especificações abaixo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69"/>
        <w:gridCol w:w="786"/>
        <w:gridCol w:w="4786"/>
        <w:gridCol w:w="892"/>
        <w:gridCol w:w="13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R$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 Quente – CBUQ (Concreto Betuminoso Usinado a Quente) Norma DNIT 031-2006-ES. (Obs. Inclusive ensaios de laboratório) – SINAPI – Código 1518 mais 25% BD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.159,20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e Pavimento com aplicação de concreto asfáltico, camada de rolamento – exclusive carga e transporte SINAPI – Código 95995 mais 25% BD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3.527,25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K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e caminhão basculante de 10 m³, em via em via urbana pavimentada, DMT até 30 KM SINAPI – código 95878 mais 25% BD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513,00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e Pintura de ligação com emulsão asfáltica RR-2C SINAPI – código 96402 mais 25% BD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.395,00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mistura asfáltica em caminhão basculante 10 m³ SINAPI – código 101002 mais 25% BD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50,00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e micro revestimento duas camadas inclusive asfalto SICRO 4011410+M1950RC1 mais 25% BD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0.760,00</w:t>
            </w:r>
          </w:p>
        </w:tc>
      </w:tr>
      <w:tr>
        <w:trPr>
          <w:trHeight w:val="70" w:hRule="atLeast"/>
        </w:trPr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ONTRATO R$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92.604,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O valor global do presente contrato é de </w:t>
      </w:r>
      <w:r>
        <w:rPr>
          <w:rFonts w:cs="Arial" w:ascii="Arial" w:hAnsi="Arial"/>
          <w:b/>
          <w:sz w:val="20"/>
          <w:szCs w:val="20"/>
        </w:rPr>
        <w:t xml:space="preserve">R$ 2.092.604,45 (dois milhões, noventa e dois mil, seiscentos e quatro reais e quarenta e cinco centavo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Os prazos de vigência do contrato e da execução da obra são até </w:t>
      </w:r>
      <w:r>
        <w:rPr>
          <w:rFonts w:cs="Arial" w:ascii="Arial" w:hAnsi="Arial"/>
          <w:b/>
          <w:sz w:val="20"/>
          <w:szCs w:val="20"/>
        </w:rPr>
        <w:t>15 de março de 2022,</w:t>
      </w:r>
      <w:r>
        <w:rPr>
          <w:rFonts w:cs="Arial" w:ascii="Arial" w:hAnsi="Arial"/>
          <w:sz w:val="20"/>
          <w:szCs w:val="20"/>
        </w:rPr>
        <w:t xml:space="preserve"> contados a partir da ordem de início da obra.   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A ordem de início dos serviços será emitida pela Secretaria de Ob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 obra deverá ser iniciada no prazo máximo de 10 (dez) dias, a contar da data de autorização para início e deverá obedecer ao andamento previsto no cronograma físico-financ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O pagamento será efetuado após a prestação do serviço e de acordo com o cronograma físico-financeir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</w:t>
      </w:r>
      <w:r>
        <w:rPr>
          <w:rFonts w:cs="Arial" w:ascii="Arial" w:hAnsi="Arial"/>
          <w:color w:val="000000"/>
          <w:sz w:val="20"/>
          <w:szCs w:val="20"/>
        </w:rPr>
        <w:t xml:space="preserve">precedido de Ata de Recebimento do serviço expedida pela </w:t>
      </w:r>
      <w:r>
        <w:rPr>
          <w:rFonts w:cs="Arial" w:ascii="Arial" w:hAnsi="Arial"/>
          <w:sz w:val="20"/>
          <w:szCs w:val="20"/>
        </w:rPr>
        <w:t>Secretaria de Ob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s serviço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060126.782.0197.3026 3449051 Red. 85070-5 Rec. 0001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. </w:t>
      </w:r>
      <w:r>
        <w:rPr>
          <w:rFonts w:cs="Arial" w:ascii="Arial" w:hAnsi="Arial"/>
          <w:b/>
          <w:sz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sz w:val="20"/>
        </w:rPr>
        <w:t>a) Realizar adequadamente as obras ora contratadas, utilizando as melhores técnicas e implementando critérios de rendimento e economicidade, no local previamente determinado pela CONTRATANTE, deixando o local em perfeita condição de utilização segundo a natureza e utilização das obras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tender, no prazo mínimo de 24 horas as requisições de correções feitas pela CONTRATANTE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Utilizar-se de mão de obra e materiais da melhor qualidade, com profissionais altamente qualificados, responsabilizando-se por qualquer dano de natureza dolosa ou culposa que este venha causar à CONTRATANTE ou terceiros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sz w:val="20"/>
        </w:rPr>
        <w:t>d) Cumprir durante a execução da obra ora contratada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sz w:val="20"/>
        </w:rPr>
        <w:t>e) Responsabilizar-se por recolhimentos de tributos que venham a incidir sobre o objeto deste contrato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sz w:val="20"/>
        </w:rPr>
        <w:t>f) Manter durante a execução do contrato, em compatibilidade com as obrigações assumidas, todas as condições de qualificação e habilitação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sz w:val="20"/>
        </w:rPr>
        <w:t>g) Arcar com os tributos federais, estaduais ou municipais, que por ventura incidam ou venham a incidir sobre o respectivo contrato, bem como os encargos sociais, trabalhista e previdenciári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garantir os serviços por no mínimo, 05 (cinco) anos, para quaisquer defeitos eventualmente detectados no que tange aos serviços aqui licitados, inclusive com troca dos materiais e mão de obra sem custo nenhum para o órgão requerente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sz w:val="20"/>
        </w:rPr>
        <w:t>i) apresentar no ato de assinatura do presente contrato Relatório Técnico da pedreira indicada, que comprove a qualidade dos materiais da jazida, emitido conforme Normas do DAER, acompanhado dos ensaios de laboratório, o qual comprove a qualidade suficiente destes materiais para utilização em pavimentação rodoviária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b/>
          <w:sz w:val="20"/>
        </w:rPr>
        <w:t>5.2. 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sz w:val="20"/>
        </w:rPr>
        <w:t>a) Comunicar de imediato a contratada das irregularidades no desenvolvimento da obr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rPr/>
      </w:pPr>
      <w:r>
        <w:rPr>
          <w:rFonts w:cs="Arial" w:ascii="Arial" w:hAnsi="Arial"/>
          <w:sz w:val="20"/>
        </w:rPr>
        <w:t>b) Acompanhar e fiscalizar todas as atividades da contratada pertinentes ao objeto contra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WWTextosimples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O objeto da presente licitação se estiver de acordo com as especificações, será recebido:</w:t>
      </w:r>
    </w:p>
    <w:p>
      <w:pPr>
        <w:pStyle w:val="WWTextosimples"/>
        <w:jc w:val="both"/>
        <w:rPr/>
      </w:pPr>
      <w:r>
        <w:rPr>
          <w:rFonts w:cs="Arial" w:ascii="Arial" w:hAnsi="Arial"/>
        </w:rPr>
        <w:t>a) Provisoriamente, pela Secretaria de Obras Municipais, mediante Termo de Recebimento Provisório circunstanciado, assinado pelas partes em até 10 (dez) dias contados da comunicação escrita da CONTRATADA (Termo de entrega de Obra);</w:t>
      </w:r>
    </w:p>
    <w:p>
      <w:pPr>
        <w:pStyle w:val="WW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Definitivamente, pela Secretaria de Obras, mediante Termo de Recebimento da Obra circunstanciado, assinado pelas partes, após o decurso do prazo de até 90 (noventa) dias, salvo casos excepcionais, ou vistoria que comprove a adequação aos termos contratuais observados o disposto no artigo 69 da Lei n.º 8.666/93 e alterações posteriores.</w:t>
      </w:r>
    </w:p>
    <w:p>
      <w:pPr>
        <w:pStyle w:val="WWTextosimples"/>
        <w:jc w:val="both"/>
        <w:rPr/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 contratada é responsável pela observância das normas de segurança do trabalho, bem como o cumprimento das disposições relativas às condições e meio ambiente de trabalho, determinadas na legislação federal, estadual e/ou municipal, e outras estabelecidas em negociações coletivas de trabalho.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jc w:val="both"/>
        <w:rPr/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A empresa contratada deverá cumprir, prontamente, as orientações da fiscalização da Secretaria Municipal de Planejamento, relacionadas ao cumprimento das normas de segurança, feitas formalmente através de notificações, que conterão a informação do instrumento legal em que se baseiam.</w:t>
      </w:r>
    </w:p>
    <w:p>
      <w:pPr>
        <w:pStyle w:val="WWTextosimples"/>
        <w:jc w:val="both"/>
        <w:rPr/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A contratada é responsável pela aquisição e fornecimento de todos os Equipamentos de Proteção Individual – EPI’s necessários para a proteção de seus trabalhadores, observando as determinações previstas na Norma Regulamentadora 6 (NR6), instituída pela Portaria nº 3.214/78, do Ministério do Trabalho e Emprego, e suas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bCs/>
          <w:sz w:val="20"/>
          <w:szCs w:val="20"/>
        </w:rPr>
        <w:t xml:space="preserve">. O 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Gerson André Alves Pereira, matrícula nº 220771 </w:t>
      </w:r>
      <w:r>
        <w:rPr>
          <w:rFonts w:cs="Arial" w:ascii="Arial" w:hAnsi="Arial"/>
          <w:bCs/>
          <w:sz w:val="20"/>
          <w:szCs w:val="20"/>
        </w:rPr>
        <w:t>e o Fiscal da Obra ser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Sr. Carlos Alberto Rodrigues Gonçalves – Engenheiro Civil e de Segurança do Trabalho CREA 167055 – Matrícula 81931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0"/>
          <w:szCs w:val="20"/>
        </w:rPr>
        <w:t>– DA RESCISÃ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1. </w:t>
      </w: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migavelmente, por acordo entre as partes, reduzido a termo, desde que haja conveniência para a administração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eleito o Foro de Santana do Livramento-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28 de dezemb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 Luiza Moura Tarou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a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CILA – INDÚSTRIA, COMÉRCIO E CONSTRUÇÕES IBAGÉ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88.074.364/0001-67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her Ricardo Wag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sob nº 008.947.450-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ócio Administrad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620</wp:posOffset>
          </wp:positionH>
          <wp:positionV relativeFrom="paragraph">
            <wp:posOffset>-31115</wp:posOffset>
          </wp:positionV>
          <wp:extent cx="773430" cy="7353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  <w:r>
      <w:rPr>
        <w:rFonts w:cs="Arial" w:ascii="Arial" w:hAnsi="Arial"/>
        <w:b/>
        <w:bCs/>
        <w:sz w:val="22"/>
        <w:szCs w:val="22"/>
      </w:rPr>
      <w:t>Prefeito Hugolino Andrade, 433 - Telefone (55) 3968-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1:00Z</dcterms:created>
  <dc:creator>liane ferreira mora</dc:creator>
  <dc:description/>
  <cp:keywords/>
  <dc:language>en-US</dc:language>
  <cp:lastModifiedBy>Fabricio Rodrigues</cp:lastModifiedBy>
  <cp:lastPrinted>2021-12-29T11:25:00Z</cp:lastPrinted>
  <dcterms:modified xsi:type="dcterms:W3CDTF">2021-12-29T14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