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Nº 009/2022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179/2022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01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FERR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67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LOJAS QUERO-QUERO S.A.</w:t>
      </w:r>
      <w:r>
        <w:rPr>
          <w:rFonts w:cs="Arial" w:ascii="Arial" w:hAnsi="Arial"/>
          <w:sz w:val="20"/>
          <w:szCs w:val="20"/>
        </w:rPr>
        <w:t xml:space="preserve">, inscrita no CNPJ sob nº 96.418.264/0055-21, com sede na cidade de Santana do Livramento, RS, na Rua Vasco Alves, nº1200, Bairro Centro, CEP 97.574-230, telefone (55) 3242-9000, neste ato representada por seus </w:t>
      </w:r>
      <w:r>
        <w:rPr>
          <w:rFonts w:cs="Arial" w:ascii="Arial" w:hAnsi="Arial"/>
          <w:b/>
          <w:sz w:val="20"/>
          <w:szCs w:val="20"/>
        </w:rPr>
        <w:t>Diretores</w:t>
      </w:r>
      <w:r>
        <w:rPr>
          <w:rFonts w:cs="Arial" w:ascii="Arial" w:hAnsi="Arial"/>
          <w:sz w:val="20"/>
          <w:szCs w:val="20"/>
        </w:rPr>
        <w:t xml:space="preserve">, Sr. Jean Pablo de Mello, inscrito no CPF sob nº 017.149.150-50 e Sr. Luciano Matzenbacher Scotta, inscrito no CPF sob nº 944.531.790-49, doravante denominada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01/2022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 xml:space="preserve">assim como pelas condições do documento que deu origem a este, termos da proposta e pelas cláusulas a seguir expressas, definidoras dos direitos, obrigações e responsabilidades das part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"/>
        <w:gridCol w:w="688"/>
        <w:gridCol w:w="5089"/>
        <w:gridCol w:w="945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item R$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rro de 8,0 mm barra de 12 met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92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rro de 6,3 mm barra de 12 met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9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rro de 5,0 mm barra de 12 met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0,00</w:t>
            </w:r>
          </w:p>
        </w:tc>
      </w:tr>
      <w:tr>
        <w:trPr>
          <w:trHeight w:val="236" w:hRule="atLeast"/>
        </w:trPr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6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Cs/>
          <w:sz w:val="20"/>
          <w:szCs w:val="20"/>
        </w:rPr>
        <w:t xml:space="preserve"> aquisição de ferros</w:t>
      </w:r>
      <w:r>
        <w:rPr>
          <w:rFonts w:cs="Arial" w:ascii="Arial" w:hAnsi="Arial"/>
          <w:sz w:val="20"/>
          <w:szCs w:val="20"/>
        </w:rPr>
        <w:t>, 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global do presente contrato é de </w:t>
      </w:r>
      <w:r>
        <w:rPr>
          <w:rFonts w:cs="Arial" w:ascii="Arial" w:hAnsi="Arial"/>
          <w:b/>
          <w:sz w:val="20"/>
          <w:szCs w:val="20"/>
        </w:rPr>
        <w:t xml:space="preserve">R$ 5.661,00 (cinco mil, seiscentos e sessenta e um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</w:t>
      </w:r>
      <w:r>
        <w:rPr>
          <w:rFonts w:cs="Arial" w:ascii="Arial" w:hAnsi="Arial"/>
          <w:b/>
          <w:sz w:val="20"/>
          <w:szCs w:val="20"/>
        </w:rPr>
        <w:t>19/06/2022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0212.361.0223.3029.3449030.000000.0020 CR 86189-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0212.361.0223.3029.3449051.000000.0020 CR 84940-5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a Escola Pacheco Prates , localizada na Rua Mario Toscano Barbosa, S/N, Bairro Wilson, telefone (55) 39681042,  após a “</w:t>
      </w:r>
      <w:r>
        <w:rPr>
          <w:rFonts w:cs="Arial" w:ascii="Arial" w:hAnsi="Arial"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b/>
          <w:sz w:val="20"/>
          <w:szCs w:val="20"/>
        </w:rPr>
        <w:t>A licitante vencedora sujeita-se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Ronei Pereira da Silva, matrícula nº 2181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2"/>
          <w:szCs w:val="22"/>
        </w:rPr>
        <w:t>– DA RESCISÃ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9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contrato poderá ser rescindid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migavelmente, por acordo entre as partes, reduzido a termo, desde que haja conveniência para a administração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udicialmente, nos termos da legislaçã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9 de janeiro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JAS QUERO-QUERO S.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96.418.264/0055-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an Pablo de Mell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17.149.150-5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ano Matzenbacher Scott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944.531.790-4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r Soares Machad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333.799.390-7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620</wp:posOffset>
          </wp:positionH>
          <wp:positionV relativeFrom="paragraph">
            <wp:posOffset>-31115</wp:posOffset>
          </wp:positionV>
          <wp:extent cx="82677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  <w:r>
      <w:rPr>
        <w:rFonts w:cs="Arial" w:ascii="Arial" w:hAnsi="Arial"/>
        <w:b/>
        <w:bCs/>
        <w:sz w:val="22"/>
        <w:szCs w:val="22"/>
      </w:rPr>
      <w:t>Prefeito Hugolino Andrade, 433 - Telefone 3968-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1:00Z</dcterms:created>
  <dc:creator>liane ferreira mora</dc:creator>
  <dc:description/>
  <cp:keywords/>
  <dc:language>en-US</dc:language>
  <cp:lastModifiedBy>Daniele Palhares</cp:lastModifiedBy>
  <cp:lastPrinted>2022-01-19T12:15:00Z</cp:lastPrinted>
  <dcterms:modified xsi:type="dcterms:W3CDTF">2022-01-19T1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