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43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1988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2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bCs/>
          <w:sz w:val="20"/>
          <w:szCs w:val="20"/>
        </w:rPr>
        <w:t>AQUISIÇÃO DE PEÇAS AUTOMOTIVAS PARA CAMINHÃO VW/8.120, MOTOR MWM, ANO 2002, PLACA IKU14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ERVIÇOS URB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6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OSIAS SOARES FERREIRA EIRELI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2.195.279/0001-49, com sede na cidade de Sant´Ana do Livramento - RS, na Rua Bento Gonçalves, nº 510, Bairro Centro, CEP: 97.573-380, telefone (55) 3242-6330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JOSIAS SOARES FERREIRA,</w:t>
      </w:r>
      <w:r>
        <w:rPr>
          <w:rFonts w:cs="Arial" w:ascii="Arial" w:hAnsi="Arial"/>
          <w:sz w:val="20"/>
          <w:szCs w:val="20"/>
        </w:rPr>
        <w:t xml:space="preserve"> CPF nº 733.957.65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iten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2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941"/>
        <w:gridCol w:w="519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friador de Óleo do Motor MW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pa do trocador de calor do Motor MW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,00</w:t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PEÇAS AUTOMOTIVAS PARA CAMINHÃO VW/8.120, MOTOR MWM, ANO 2002, PLACA IKU1416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 conformidade com as especificações acima e proposta apresentada no Processo Administrativo nº 1988/2022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preço total para o presente contrato é de </w:t>
      </w:r>
      <w:r>
        <w:rPr>
          <w:rFonts w:cs="Arial" w:ascii="Arial" w:hAnsi="Arial"/>
          <w:b/>
          <w:sz w:val="20"/>
          <w:szCs w:val="20"/>
        </w:rPr>
        <w:t>R$3.9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e novec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execução dos serviços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O prazo de entrega dos serviç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até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.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109 3339030 / Código de redução: 84226-5 – Recurso liv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/serviç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/serviços em desacordo com as especificações, a contratada deverá repor os produt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O recebimento e fiscalização do objeto do presente contrato serão de responsabilidade da Secretaria Municipal de Serviços Urb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Sady Ferreira Sarachim, matrícula nº 2208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 xml:space="preserve">CLÁUSULA NONA </w:t>
      </w:r>
      <w:r>
        <w:rPr>
          <w:rFonts w:cs="Arial" w:ascii="Arial" w:hAnsi="Arial"/>
          <w:b/>
          <w:bCs/>
          <w:sz w:val="20"/>
        </w:rPr>
        <w:t>– DA RESCISÃO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9.1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.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E por estarem as partes justas e contratadas, assinam o presente Termo em 4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 24  de març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IAS SOARES FERREIRA EIRE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22.195.279/0001-4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IAS SOARES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3.957.65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2:00Z</dcterms:created>
  <dc:creator>liane ferreira mora</dc:creator>
  <dc:description/>
  <cp:keywords/>
  <dc:language>en-US</dc:language>
  <cp:lastModifiedBy>Daniele Palhares</cp:lastModifiedBy>
  <cp:lastPrinted>2022-03-23T12:42:00Z</cp:lastPrinted>
  <dcterms:modified xsi:type="dcterms:W3CDTF">2022-03-23T15:43:00Z</dcterms:modified>
  <cp:revision>22</cp:revision>
  <dc:subject/>
  <dc:title/>
</cp:coreProperties>
</file>